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届英语专业毕业论文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9-10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22.10.2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2.11.4 </w:t>
      </w:r>
      <w:r>
        <w:rPr>
          <w:sz w:val="24"/>
          <w:szCs w:val="24"/>
        </w:rPr>
        <w:t>师生双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11-13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2.11.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2.11.25 </w:t>
      </w:r>
      <w:r>
        <w:rPr>
          <w:sz w:val="24"/>
          <w:szCs w:val="24"/>
        </w:rPr>
        <w:t>毕业论文选题汇总</w:t>
      </w:r>
      <w:bookmarkStart w:id="0" w:name="_GoBack"/>
      <w:bookmarkEnd w:id="0"/>
      <w:r>
        <w:rPr>
          <w:sz w:val="24"/>
          <w:szCs w:val="24"/>
        </w:rPr>
        <w:t>、审核及反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2.11.28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2.12.2</w:t>
      </w:r>
      <w:r>
        <w:rPr>
          <w:sz w:val="24"/>
          <w:szCs w:val="24"/>
        </w:rPr>
        <w:t>学生提交选题申报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15-16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2.12.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2.12.16</w:t>
      </w:r>
      <w:r>
        <w:rPr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7-18</w:t>
      </w:r>
      <w:r>
        <w:rPr>
          <w:sz w:val="24"/>
          <w:szCs w:val="24"/>
        </w:rPr>
        <w:t>周</w:t>
      </w:r>
      <w:r>
        <w:rPr>
          <w:sz w:val="24"/>
          <w:szCs w:val="24"/>
        </w:rPr>
        <w:t>2022.12.1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2.12.30</w:t>
      </w:r>
      <w:r>
        <w:rPr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1.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3.1.6</w:t>
      </w:r>
      <w:r>
        <w:rPr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4.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3.4.14 </w:t>
      </w:r>
      <w:r>
        <w:rPr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4.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3.4.21</w:t>
      </w:r>
      <w:r>
        <w:rPr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9-11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4.2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3.5.12</w:t>
      </w:r>
      <w:r>
        <w:rPr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5.1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3.5.19 </w:t>
      </w:r>
      <w:r>
        <w:rPr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3-14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5.2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3.6.2</w:t>
      </w:r>
      <w:r>
        <w:rPr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5-16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6.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3.6.16 </w:t>
      </w:r>
      <w:r>
        <w:rPr>
          <w:sz w:val="24"/>
          <w:szCs w:val="24"/>
        </w:rPr>
        <w:t>毕业论文成绩评定、推优、材料汇总及总结工作</w:t>
      </w:r>
    </w:p>
    <w:p>
      <w:pPr>
        <w:pStyle w:val="Normal"/>
        <w:spacing w:lineRule="auto" w:line="360"/>
        <w:ind w:left="4337" w:hanging="43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337" w:hanging="43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任务书中毕业论文工作安排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15-16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2.12.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2.12.16</w:t>
      </w:r>
      <w:r>
        <w:rPr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7-18</w:t>
      </w:r>
      <w:r>
        <w:rPr>
          <w:sz w:val="24"/>
          <w:szCs w:val="24"/>
        </w:rPr>
        <w:t>周</w:t>
      </w:r>
      <w:r>
        <w:rPr>
          <w:sz w:val="24"/>
          <w:szCs w:val="24"/>
        </w:rPr>
        <w:t>2022.12.1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2.12.30</w:t>
      </w:r>
      <w:r>
        <w:rPr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1.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3.1.6</w:t>
      </w:r>
      <w:r>
        <w:rPr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4.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3.4.14 </w:t>
      </w:r>
      <w:r>
        <w:rPr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4.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3.4.21</w:t>
      </w:r>
      <w:r>
        <w:rPr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9-11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4.2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3.5.12</w:t>
      </w:r>
      <w:r>
        <w:rPr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5.1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3.5.19 </w:t>
      </w:r>
      <w:r>
        <w:rPr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3-14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3.5.2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3.6.2</w:t>
      </w:r>
      <w:r>
        <w:rPr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37" w:hanging="43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题报告中毕业论文工作进度：</w:t>
      </w:r>
    </w:p>
    <w:p>
      <w:pPr>
        <w:pStyle w:val="Normal"/>
        <w:spacing w:lineRule="auto" w:line="360"/>
        <w:ind w:left="4337" w:hanging="4337"/>
        <w:jc w:val="left"/>
        <w:rPr/>
      </w:pPr>
      <w:r>
        <w:rPr>
          <w:b/>
          <w:sz w:val="24"/>
          <w:szCs w:val="24"/>
        </w:rPr>
        <w:t>（要求根据学生个人毕业论文情况具体撰写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以周为单位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从第七学期第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周</w:t>
      </w:r>
    </w:p>
    <w:p>
      <w:pPr>
        <w:pStyle w:val="Normal"/>
        <w:spacing w:lineRule="auto" w:line="360"/>
        <w:ind w:left="17" w:hanging="17"/>
        <w:jc w:val="left"/>
        <w:rPr/>
      </w:pPr>
      <w:r>
        <w:rPr>
          <w:b/>
          <w:sz w:val="24"/>
          <w:szCs w:val="24"/>
        </w:rPr>
        <w:t>开始，第八学期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周结束。可以参照教师申报课题时研究计划，要写的具体化，体现论文的主题</w:t>
      </w:r>
      <w:r>
        <w:rPr>
          <w:b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1:00Z</dcterms:created>
  <dc:creator>pandong</dc:creator>
  <dc:description/>
  <cp:keywords/>
  <dc:language>en-US</dc:language>
  <cp:lastModifiedBy>China</cp:lastModifiedBy>
  <dcterms:modified xsi:type="dcterms:W3CDTF">2024-12-0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872F109E4A8787E919BF6B4E3C5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