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72"/>
          <w:szCs w:val="72"/>
        </w:rPr>
      </w:pPr>
      <w:r>
        <w:rPr>
          <w:rFonts w:ascii="方正小标宋_GBK" w:hAnsi="方正小标宋_GBK" w:cs="Times New Roman" w:eastAsia="方正小标宋_GBK"/>
          <w:b/>
          <w:color w:val="000000"/>
          <w:sz w:val="72"/>
          <w:szCs w:val="72"/>
        </w:rPr>
        <w:t>徐州工程学院高质量期刊参考目录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72"/>
          <w:szCs w:val="72"/>
        </w:rPr>
      </w:pPr>
      <w:r>
        <w:rPr>
          <w:rFonts w:eastAsia="方正小标宋_GBK" w:cs="Times New Roman" w:ascii="方正小标宋_GBK" w:hAnsi="方正小标宋_GBK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72"/>
          <w:szCs w:val="72"/>
        </w:rPr>
      </w:pPr>
      <w:r>
        <w:rPr>
          <w:rFonts w:eastAsia="方正小标宋_GBK" w:cs="Times New Roman" w:ascii="方正小标宋_GBK" w:hAnsi="方正小标宋_GBK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72"/>
          <w:szCs w:val="72"/>
        </w:rPr>
      </w:pPr>
      <w:r>
        <w:rPr>
          <w:rFonts w:eastAsia="方正小标宋_GBK" w:cs="Times New Roman" w:ascii="方正小标宋_GBK" w:hAnsi="方正小标宋_GBK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72"/>
          <w:szCs w:val="72"/>
        </w:rPr>
      </w:pPr>
      <w:r>
        <w:rPr>
          <w:rFonts w:eastAsia="方正小标宋_GBK" w:cs="Times New Roman" w:ascii="方正小标宋_GBK" w:hAnsi="方正小标宋_GBK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72"/>
          <w:szCs w:val="72"/>
        </w:rPr>
      </w:pPr>
      <w:r>
        <w:rPr>
          <w:rFonts w:eastAsia="方正小标宋_GBK" w:cs="Times New Roman" w:ascii="方正小标宋_GBK" w:hAnsi="方正小标宋_GBK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方正小标宋_GBK" w:cs="Times New Roman" w:ascii="方正小标宋_GBK" w:hAnsi="方正小标宋_GBK"/>
          <w:b/>
          <w:color w:val="000000"/>
          <w:sz w:val="72"/>
          <w:szCs w:val="72"/>
        </w:rPr>
        <w:t>2023</w:t>
      </w:r>
      <w:r>
        <w:rPr>
          <w:rFonts w:ascii="方正小标宋_GBK" w:hAnsi="方正小标宋_GBK" w:cs="Times New Roman" w:eastAsia="方正小标宋_GBK"/>
          <w:b/>
          <w:color w:val="000000"/>
          <w:sz w:val="72"/>
          <w:szCs w:val="72"/>
        </w:rPr>
        <w:t>年</w:t>
      </w:r>
      <w:r>
        <w:rPr>
          <w:rFonts w:eastAsia="方正小标宋_GBK" w:cs="Times New Roman" w:ascii="方正小标宋_GBK" w:hAnsi="方正小标宋_GBK"/>
          <w:b/>
          <w:color w:val="000000"/>
          <w:sz w:val="72"/>
          <w:szCs w:val="72"/>
        </w:rPr>
        <w:t>10</w:t>
      </w:r>
      <w:r>
        <w:rPr>
          <w:rFonts w:ascii="方正小标宋_GBK" w:hAnsi="方正小标宋_GBK" w:cs="Times New Roman" w:eastAsia="方正小标宋_GBK"/>
          <w:b/>
          <w:color w:val="000000"/>
          <w:sz w:val="72"/>
          <w:szCs w:val="72"/>
        </w:rPr>
        <w:t>月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color w:val="000000"/>
          <w:sz w:val="72"/>
          <w:szCs w:val="72"/>
        </w:rPr>
      </w:pPr>
      <w:r>
        <w:rPr>
          <w:rFonts w:eastAsia="方正小标宋_GBK" w:cs="Times New Roman" w:ascii="Times New Roman" w:hAnsi="Times New Roman"/>
          <w:b/>
          <w:color w:val="000000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录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</w:rPr>
      </w:pPr>
      <w:r>
        <w:rPr>
          <w:rFonts w:eastAsia="宋体;SimSu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徐州工程学院自然科学高质量期刊参考目录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徐州工程学院人文社会科学高质量期刊参考目录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徐州工程学院自然科学高质量期刊参考目录</w:t>
      </w:r>
    </w:p>
    <w:p>
      <w:pPr>
        <w:pStyle w:val="Default"/>
        <w:spacing w:lineRule="auto" w:line="360"/>
        <w:ind w:firstLine="482"/>
        <w:jc w:val="both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为提高我校高水平科研论文质量，提升国际科研评价指标排名，加强学科竞争力，落实学术成果代表作制度，基于自然科学期刊的学术声誉和学术影响力，遴选制订本导向性高质量期刊目录。目录按照自然科学超一流期刊、顶级期刊（</w:t>
      </w:r>
      <w:r>
        <w:rPr>
          <w:rFonts w:eastAsia="仿宋_GB2312" w:cs="Times New Roman" w:ascii="仿宋_GB2312" w:hAnsi="仿宋_GB2312"/>
          <w:sz w:val="30"/>
          <w:szCs w:val="30"/>
        </w:rPr>
        <w:t>A</w:t>
      </w:r>
      <w:r>
        <w:rPr>
          <w:rFonts w:ascii="仿宋_GB2312" w:hAnsi="仿宋_GB2312" w:cs="Times New Roman" w:eastAsia="仿宋_GB2312"/>
          <w:sz w:val="30"/>
          <w:szCs w:val="30"/>
        </w:rPr>
        <w:t xml:space="preserve">类）、一流期刊 </w:t>
      </w:r>
      <w:r>
        <w:rPr>
          <w:rFonts w:eastAsia="仿宋_GB2312" w:cs="Times New Roman" w:ascii="仿宋_GB2312" w:hAnsi="仿宋_GB2312"/>
          <w:sz w:val="30"/>
          <w:szCs w:val="30"/>
        </w:rPr>
        <w:t>(B</w:t>
      </w:r>
      <w:r>
        <w:rPr>
          <w:rFonts w:ascii="仿宋_GB2312" w:hAnsi="仿宋_GB2312" w:cs="Times New Roman" w:eastAsia="仿宋_GB2312"/>
          <w:sz w:val="30"/>
          <w:szCs w:val="30"/>
        </w:rPr>
        <w:t>类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、特色方向期刊</w:t>
      </w:r>
      <w:r>
        <w:rPr>
          <w:rFonts w:eastAsia="仿宋_GB2312" w:cs="Times New Roman" w:ascii="仿宋_GB2312" w:hAnsi="仿宋_GB2312"/>
          <w:sz w:val="30"/>
          <w:szCs w:val="30"/>
        </w:rPr>
        <w:t>(C</w:t>
      </w:r>
      <w:r>
        <w:rPr>
          <w:rFonts w:ascii="仿宋_GB2312" w:hAnsi="仿宋_GB2312" w:cs="Times New Roman" w:eastAsia="仿宋_GB2312"/>
          <w:sz w:val="30"/>
          <w:szCs w:val="30"/>
        </w:rPr>
        <w:t>类</w:t>
      </w:r>
      <w:r>
        <w:rPr>
          <w:rFonts w:eastAsia="仿宋_GB2312" w:cs="Times New Roman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Times New Roman" w:eastAsia="仿宋_GB2312"/>
          <w:sz w:val="30"/>
          <w:szCs w:val="30"/>
        </w:rPr>
        <w:t>进行分类。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自然科学超一流期刊：</w:t>
      </w:r>
      <w:r>
        <w:rPr>
          <w:rFonts w:eastAsia="仿宋_GB2312" w:cs="Times New Roman" w:ascii="仿宋_GB2312" w:hAnsi="仿宋_GB2312"/>
          <w:sz w:val="30"/>
          <w:szCs w:val="30"/>
        </w:rPr>
        <w:t>Nature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Science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Cell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顶级期刊</w:t>
      </w:r>
      <w:r>
        <w:rPr>
          <w:rFonts w:eastAsia="仿宋_GB2312" w:cs="Times New Roman" w:ascii="仿宋_GB2312" w:hAnsi="仿宋_GB2312"/>
          <w:sz w:val="30"/>
          <w:szCs w:val="30"/>
        </w:rPr>
        <w:t>(A</w:t>
      </w:r>
      <w:r>
        <w:rPr>
          <w:rFonts w:ascii="仿宋_GB2312" w:hAnsi="仿宋_GB2312" w:cs="Times New Roman" w:eastAsia="仿宋_GB2312"/>
          <w:sz w:val="30"/>
          <w:szCs w:val="30"/>
        </w:rPr>
        <w:t>类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：自然指数期刊中的</w:t>
      </w:r>
      <w:r>
        <w:rPr>
          <w:rFonts w:eastAsia="仿宋_GB2312" w:cs="Times New Roman" w:ascii="仿宋_GB2312" w:hAnsi="仿宋_GB2312"/>
          <w:sz w:val="30"/>
          <w:szCs w:val="30"/>
        </w:rPr>
        <w:t>Nature</w:t>
      </w:r>
      <w:r>
        <w:rPr>
          <w:rFonts w:ascii="仿宋_GB2312" w:hAnsi="仿宋_GB2312" w:cs="Times New Roman" w:eastAsia="仿宋_GB2312"/>
          <w:sz w:val="30"/>
          <w:szCs w:val="30"/>
        </w:rPr>
        <w:t>子刊和</w:t>
      </w:r>
      <w:r>
        <w:rPr>
          <w:rFonts w:eastAsia="仿宋_GB2312" w:cs="Times New Roman" w:ascii="仿宋_GB2312" w:hAnsi="仿宋_GB2312"/>
          <w:sz w:val="30"/>
          <w:szCs w:val="30"/>
        </w:rPr>
        <w:t>Science</w:t>
      </w:r>
      <w:r>
        <w:rPr>
          <w:rFonts w:ascii="仿宋_GB2312" w:hAnsi="仿宋_GB2312" w:cs="Times New Roman" w:eastAsia="仿宋_GB2312"/>
          <w:sz w:val="30"/>
          <w:szCs w:val="30"/>
        </w:rPr>
        <w:t>子刊、美国科学院院刊（</w:t>
      </w:r>
      <w:r>
        <w:rPr>
          <w:rFonts w:eastAsia="仿宋_GB2312" w:cs="Times New Roman" w:ascii="仿宋_GB2312" w:hAnsi="仿宋_GB2312"/>
          <w:sz w:val="30"/>
          <w:szCs w:val="30"/>
        </w:rPr>
        <w:t>PNAS</w:t>
      </w:r>
      <w:r>
        <w:rPr>
          <w:rFonts w:ascii="仿宋_GB2312" w:hAnsi="仿宋_GB2312" w:cs="Times New Roman" w:eastAsia="仿宋_GB2312"/>
          <w:sz w:val="30"/>
          <w:szCs w:val="30"/>
        </w:rPr>
        <w:t>）、专家按学科门类顶级期刊的水平评审通过的期刊。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一流期刊</w:t>
      </w:r>
      <w:r>
        <w:rPr>
          <w:rFonts w:eastAsia="仿宋_GB2312" w:cs="Times New Roman" w:ascii="仿宋_GB2312" w:hAnsi="仿宋_GB2312"/>
          <w:sz w:val="30"/>
          <w:szCs w:val="30"/>
        </w:rPr>
        <w:t>(B</w:t>
      </w:r>
      <w:r>
        <w:rPr>
          <w:rFonts w:ascii="仿宋_GB2312" w:hAnsi="仿宋_GB2312" w:cs="Times New Roman" w:eastAsia="仿宋_GB2312"/>
          <w:sz w:val="30"/>
          <w:szCs w:val="30"/>
        </w:rPr>
        <w:t>类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：专家按二级学科代表期刊的水平评审通过的期刊，中国科技期刊卓越行动计划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ascii="仿宋_GB2312" w:hAnsi="仿宋_GB2312" w:cs="Times New Roman" w:eastAsia="仿宋_GB2312"/>
          <w:sz w:val="30"/>
          <w:szCs w:val="30"/>
        </w:rPr>
        <w:t>领军期刊（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）。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仿宋_GB2312" w:cs="Times New Roman" w:ascii="仿宋_GB2312" w:hAnsi="仿宋_GB2312"/>
          <w:sz w:val="30"/>
          <w:szCs w:val="30"/>
        </w:rPr>
        <w:t>4.</w:t>
      </w:r>
      <w:r>
        <w:rPr>
          <w:rFonts w:ascii="仿宋_GB2312" w:hAnsi="仿宋_GB2312" w:cs="Times New Roman" w:eastAsia="仿宋_GB2312"/>
          <w:sz w:val="30"/>
          <w:szCs w:val="30"/>
        </w:rPr>
        <w:t>特色方向期刊</w:t>
      </w:r>
      <w:r>
        <w:rPr>
          <w:rFonts w:eastAsia="仿宋_GB2312" w:cs="Times New Roman" w:ascii="仿宋_GB2312" w:hAnsi="仿宋_GB2312"/>
          <w:sz w:val="30"/>
          <w:szCs w:val="30"/>
        </w:rPr>
        <w:t>(C</w:t>
      </w:r>
      <w:r>
        <w:rPr>
          <w:rFonts w:ascii="仿宋_GB2312" w:hAnsi="仿宋_GB2312" w:cs="Times New Roman" w:eastAsia="仿宋_GB2312"/>
          <w:sz w:val="30"/>
          <w:szCs w:val="30"/>
        </w:rPr>
        <w:t>类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：各学院推荐特色方向期刊，中国科技期刊卓越行动计划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ascii="仿宋_GB2312" w:hAnsi="仿宋_GB2312" w:cs="Times New Roman" w:eastAsia="仿宋_GB2312"/>
          <w:sz w:val="30"/>
          <w:szCs w:val="30"/>
        </w:rPr>
        <w:t>重点期刊（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）。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.</w:t>
      </w:r>
      <w:r>
        <w:rPr>
          <w:rFonts w:ascii="仿宋_GB2312" w:hAnsi="仿宋_GB2312" w:cs="Times New Roman" w:eastAsia="仿宋_GB2312"/>
          <w:sz w:val="30"/>
          <w:szCs w:val="30"/>
        </w:rPr>
        <w:t>期刊目录每年实行动态调整，调整幅度控制在</w:t>
      </w:r>
      <w:r>
        <w:rPr>
          <w:rFonts w:eastAsia="仿宋_GB2312" w:cs="Times New Roman" w:ascii="仿宋_GB2312" w:hAnsi="仿宋_GB2312"/>
          <w:sz w:val="30"/>
          <w:szCs w:val="30"/>
        </w:rPr>
        <w:t>5%</w:t>
      </w:r>
      <w:r>
        <w:rPr>
          <w:rFonts w:ascii="仿宋_GB2312" w:hAnsi="仿宋_GB2312" w:cs="Times New Roman" w:eastAsia="仿宋_GB2312"/>
          <w:sz w:val="30"/>
          <w:szCs w:val="30"/>
        </w:rPr>
        <w:t>以下。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.</w:t>
      </w:r>
      <w:r>
        <w:rPr>
          <w:rFonts w:ascii="仿宋_GB2312" w:hAnsi="仿宋_GB2312" w:cs="Times New Roman" w:eastAsia="仿宋_GB2312"/>
          <w:sz w:val="30"/>
          <w:szCs w:val="30"/>
        </w:rPr>
        <w:t>若期刊出现在预警期刊中，则该期刊自动从该目录中退出。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.</w:t>
      </w:r>
      <w:r>
        <w:rPr>
          <w:rFonts w:ascii="仿宋_GB2312" w:hAnsi="仿宋_GB2312" w:cs="Times New Roman" w:eastAsia="仿宋_GB2312"/>
          <w:sz w:val="30"/>
          <w:szCs w:val="30"/>
        </w:rPr>
        <w:t>本目录仅限于基于学术声誉的学术成果评价，其他用途仅供参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r>
        <w:br w:type="page"/>
      </w:r>
    </w:p>
    <w:p>
      <w:pPr>
        <w:pStyle w:val="Default"/>
        <w:tabs>
          <w:tab w:val="clear" w:pos="420"/>
          <w:tab w:val="left" w:pos="1562" w:leader="none"/>
        </w:tabs>
        <w:spacing w:lineRule="auto" w:line="360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数学（含统计学）</w:t>
      </w:r>
    </w:p>
    <w:tbl>
      <w:tblPr>
        <w:tblW w:w="7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524"/>
        <w:gridCol w:w="1437"/>
        <w:gridCol w:w="1418"/>
      </w:tblGrid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三年平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cta Mathematic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49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nnals of Mathemat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65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The American Mathematical Society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54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ventiones Mathematicae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07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ommunications on Pure and Applied Mathemat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88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Duke Mathematical Journal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32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Geometric and Functional Analysi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80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nnals of Statist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86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The American Statistical Association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46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The Royal Statistical Society Series B-Statistical Methodology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46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dvances in Mathemat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61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</w:tblGrid>
            <w:tr>
              <w:trPr>
                <w:trHeight w:val="105" w:hRule="atLeast"/>
              </w:trPr>
              <w:tc>
                <w:tcPr>
                  <w:tcW w:w="304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Journal of Algebraic Geometry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73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athematische Annalen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33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ublications Mathematiques De L’Ihe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13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IAM Review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24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Operation Research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92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</w:tblGrid>
            <w:tr>
              <w:trPr>
                <w:trHeight w:val="105" w:hRule="atLeast"/>
              </w:trPr>
              <w:tc>
                <w:tcPr>
                  <w:tcW w:w="32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;SimSu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American Journal of Mathematics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38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ompositio Mathematica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38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</w:tblGrid>
            <w:tr>
              <w:trPr>
                <w:trHeight w:val="105" w:hRule="atLeast"/>
              </w:trPr>
              <w:tc>
                <w:tcPr>
                  <w:tcW w:w="378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Publications mathématiques de l'IHES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50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Applied and Computational Harmonic Analysi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97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iometrika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02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ulletin of the American Mathematical Society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29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;SimSun" w:cs="Times New Roman" w:ascii="Times New Roman" w:hAnsi="Times New Roman"/>
                  <w:bCs/>
                  <w:color w:val="000000"/>
                  <w:kern w:val="0"/>
                  <w:sz w:val="24"/>
                  <w:szCs w:val="24"/>
                </w:rPr>
                <w:t>Journal of Nonlinear Science</w:t>
              </w:r>
            </w:hyperlink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44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ommunications in Partial Differential Equation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95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Topology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28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Geometry &amp; Topology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90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athematical Programming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06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8"/>
            </w:tblGrid>
            <w:tr>
              <w:trPr>
                <w:trHeight w:val="105" w:hRule="atLeast"/>
              </w:trPr>
              <w:tc>
                <w:tcPr>
                  <w:tcW w:w="346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</w:rPr>
                    <w:t>Commentarii Mathematici Helvetici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03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Annales de l'institut Fourier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97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Ergodic Theory and Dynamical System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06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Journal of the London Mathematical Society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88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Mathematical Research Letter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85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Israel Journal of Mathemat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08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Mathematische Zeitschrift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82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SIAM Journal on Optimization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76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SIAM Journal on Applied Mathemat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14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Communications in Analysis and Geometry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07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Multiscale Modeling and Simulation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96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Systems &amp; Control Letter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74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Biometr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70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rchive for Rational Mechanics and Analysi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58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the European Mathematical Society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34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emoirs of the American Mathematical Society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82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tatistical Science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49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Business &amp; Economic Statist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93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nnals of Probability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37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nnals of Applied Statist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90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nnals of Applied Probability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81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echnometr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47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roceedings of the London Mathematical Society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43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ransactions of the American Mathematical Society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37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SIAM Journal on Matrix Analysis and Applications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90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trike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IAM Journal on Numerical Analysi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98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robability Theory and Related Field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15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0" w:name="OLE_LINK230"/>
            <w:bookmarkStart w:id="1" w:name="OLE_LINK231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Functional Analysis</w:t>
            </w:r>
            <w:bookmarkEnd w:id="0"/>
            <w:bookmarkEnd w:id="1"/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71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2" w:name="OLE_LINK233"/>
            <w:bookmarkStart w:id="3" w:name="OLE_LINK232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Differential Geometry</w:t>
            </w:r>
            <w:bookmarkEnd w:id="2"/>
            <w:bookmarkEnd w:id="3"/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29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4" w:name="OLE_LINK234"/>
            <w:bookmarkStart w:id="5" w:name="OLE_LINK235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de Mathématiques Pures et Appliquées</w:t>
            </w:r>
            <w:bookmarkEnd w:id="4"/>
            <w:bookmarkEnd w:id="5"/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21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6" w:name="OLE_LINK237"/>
            <w:bookmarkStart w:id="7" w:name="OLE_LINK236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IAM Journal on Scientific Computing</w:t>
            </w:r>
            <w:bookmarkEnd w:id="6"/>
            <w:bookmarkEnd w:id="7"/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43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8" w:name="OLE_LINK239"/>
            <w:bookmarkStart w:id="9" w:name="OLE_LINK238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ommunications in Mathematical Physics</w:t>
            </w:r>
            <w:bookmarkEnd w:id="8"/>
            <w:bookmarkEnd w:id="9"/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28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10" w:name="OLE_LINK240"/>
            <w:bookmarkStart w:id="11" w:name="OLE_LINK241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Econometrics</w:t>
            </w:r>
            <w:bookmarkEnd w:id="10"/>
            <w:bookmarkEnd w:id="11"/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44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tatistica Sinica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33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Fur Die Reine Und Angewandte Mathematik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80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nalysis &amp; PDE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34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Ocean Engineering and Science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80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ropulsion and Power Research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56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Differential and Integral Equation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26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alculus of Variations and Partial Differential Equation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85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Differential Equation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41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IAM Journal on Mathematical Analysi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77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opology and Its Application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583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Algebr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84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Lie Theory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44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Mathematics Research Notice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47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anuscripta Mathematica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69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Geometric Analysi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03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Computational Phys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72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Scientific Computing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55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umerical Methods for Partial Differential Equation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93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ernoull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63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tochastic Processes and Their Application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43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nnales de l'Institut Henri Poincare Probabilites et Statistique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53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pplied Mathematics and Optimization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71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lectronic Journal of Probability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13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Mathematical Biology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12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uropean Journal of Combinator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86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Discrete Mathemat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86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Graph Theory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90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Multivariate Analysi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33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val Research Logist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33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Statistical Planning and Inference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96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Time Series Analysi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13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robability in the Engineering and Informational Science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20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omputational Statistics and Data Analysi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03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ommunications in Statistics-Simulation and Computation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16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Nonparametric Statist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01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umerische Mathematik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50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roceedings of the American Mathematical Society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97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verse Problem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40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Mathematics of Computation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11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ESAIM: Control, Optimisation and Calculus of Variation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70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IMA Journal of Numerical Analysi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71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Journal of the Royal Statistical Society: Series A (Statistics in Society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17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Advances in Computational Mathemat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92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Discrete and Continuous Dynamical Systems-A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58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hyperlink r:id="rId3">
              <w:r>
                <w:rPr>
                  <w:rStyle w:val="InternetLink"/>
                  <w:rFonts w:eastAsia="宋体;SimSun" w:cs="Times New Roman" w:ascii="Times New Roman" w:hAnsi="Times New Roman"/>
                  <w:bCs/>
                </w:rPr>
                <w:t>Zeitschrift fur Angewandte Mathematik und Physik</w:t>
              </w:r>
            </w:hyperlink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22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hyperlink r:id="rId4">
              <w:r>
                <w:rPr>
                  <w:rStyle w:val="InternetLink"/>
                  <w:rFonts w:eastAsia="宋体;SimSun" w:cs="Times New Roman" w:ascii="Times New Roman" w:hAnsi="Times New Roman"/>
                  <w:bCs/>
                </w:rPr>
                <w:t>Nonlinear Analysis-Theory Methods &amp; Applications</w:t>
              </w:r>
            </w:hyperlink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74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Numerical Linear Algebra with Application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13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Computers and Mathematics with Application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21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Numerical Algorithm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37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Journal Of Computational Mathemat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12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Applied Mathematics Letter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9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BIT Numerical Mathemat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85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Applied Mathematics and Computation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39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Applied Numerical Mathemat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99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Computational &amp; Applied Mathemat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99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CALCOLO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09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Linear Algebra and Its Application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30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Random Matrices-Theory and Application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20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TEST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74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Communications in Statistics-Theory and Method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86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Journal of the Korean Statistical Society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82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Statistics and Probability Letter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71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Statistics and Its Interface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71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Scandinavian Journal of Statistic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04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Acta Mathematica Scientia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.00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Acta Mathematica Sinica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.7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Times New Roman" w:hAnsi="Times New Roman" w:eastAsia="楷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000000"/>
          <w:sz w:val="28"/>
          <w:szCs w:val="28"/>
        </w:rPr>
        <w:t>物理学（含光学工程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789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4"/>
                              <w:gridCol w:w="3498"/>
                              <w:gridCol w:w="1082"/>
                              <w:gridCol w:w="15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期刊名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三年平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影响因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ature Photon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.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ature Phys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.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views of Modern Phys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ano Letter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.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hysical Review Letter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.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hysical Review X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.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ature Reviews Phys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.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宋体;SimSun"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Applied Physics Review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.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hysics Report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.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dvances in Phys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.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ptica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.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ports on Progress in Phys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.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dvances in Optics and Photon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.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nnual Review of Fluid Mechan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.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ight-Science &amp; Application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.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nnual Review of Condensed Matter Phys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.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ind w:first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urface Science Report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.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7F7F7" w:val="clear"/>
                                    </w:rPr>
                                    <w:t>The Journal of Physical Chemistry C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.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7F7F7" w:val="cle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hysical Review Applied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7F7F7" w:val="cle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7F7F7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.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ptics Letter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ptics Expres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hysical Review D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.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7F7F7" w:val="clear"/>
                                    </w:rPr>
                                    <w:t>Journal of Physical Chemistry Letter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.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olid State Phys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.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hysical Review E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ao, Solitons and Fractal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.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omputer Physics Communication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plied Physics Letter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uropean Physical Journal C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.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Journal of High Energy Phys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.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12" w:name="OLE_LINK35"/>
                                  <w:bookmarkStart w:id="13" w:name="OLE_LINK34"/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anoscale</w:t>
                                  </w:r>
                                  <w:bookmarkEnd w:id="12"/>
                                  <w:bookmarkEnd w:id="13"/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.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hysical Review A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hysical Review B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hysical Review C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Physical Review Fluid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Physical Review Material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ournal of Applied Phys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tomic Data and Nuclear Data Table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CS Applied Materials &amp; Interface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pplied Thermal Engineering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cientia Sinica: Physica, Mechanica &amp; Astronomica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inese Journal of Phys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EEE Journal of Selected Topics in Quantum Electron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.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nternational Journal of Heat and Mass Transfe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hysics Letters B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.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Journal of Chemical Phys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Journal of the American Ceramic Society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宋体;SimSun"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Physics of Fluid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ournal of Physics: Energy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Optics and Laser Technology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anophoton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.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hysica B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ournal of Physics D:Applied Phys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ew Journal of Phys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Modern Physics Letters A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uclear Physics B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hysica Status Solidi-Rapid Research Letter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hysics Letters A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hysica A—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Statistical Mechanics and its application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hysica E—low dimensional systems and nanostructure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Journal of Magnetism and Magnetic Material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Journal of Lightwave Technology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.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Journal of Luminescence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宋体;SimSun"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Physics of Plasm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ptical Material Expres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aser Physics Letter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uperlattices and Microstructure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uropean Physical Journal B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uropean Physical Journal E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aterials Letter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urophysics Letter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宋体;SimSun"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Chaos: An Interdisciplinary Journal of Nonlinear Scienc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hysica D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5F5F5" w:val="clear"/>
                                    </w:rPr>
                                    <w:t>Nonlinear Phenomena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Frontiers in Phys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uropean Physical Journal A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ournal of Physics B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lasma Science and Technology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inese Physics B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ournal of Physics: Condensed Matte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IEEE Photonics Journal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Optical Material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.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hysica Scripta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ournal of Quantitative Spectroscopy and Radiative Transfe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ournal of Physics B: Atomic and Molecular Phys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nnals of Phys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宋体;SimSun" w:cs="Times New Roman" w:ascii="Times New Roman" w:hAnsi="Times New Roman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</w:rPr>
                                      <w:t>The European Physical Journal Plu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plied Physics Expres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inese Optics Letter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宋体;SimSun"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Journal of Mathematical Physic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adiation Physics and Chemistry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ournal of Electron Spectroscopy and Related Phenomena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Applied Opt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Optics Communication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Japanese Journal of Applied Phys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Laser Phys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uropean Physical Journal D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High Energy Density Phys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Style w:val="InternetLink"/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Journal of the Optical Society of America B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InternetLink"/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Journal of Modern Opt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Optical and Quantum Electron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Journal of Opt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Molecular Phys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CS Photon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.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ogress in Photovoltaic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.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14" w:name="OLE_LINK12"/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ano Convergence</w:t>
                                  </w:r>
                                  <w:bookmarkEnd w:id="14"/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.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841.9pt;mso-wrap-distance-left:9pt;mso-wrap-distance-right:9pt;mso-wrap-distance-top:0pt;mso-wrap-distance-bottom:0pt;margin-top:0.05pt;mso-position-vertical-relative:text;margin-left:3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9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4"/>
                        <w:gridCol w:w="3498"/>
                        <w:gridCol w:w="1082"/>
                        <w:gridCol w:w="159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期刊名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三年平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影响因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ature Photon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.5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ature Phys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.65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views of Modern Phys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.0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ano Letter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.5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hysical Review Letter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.9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hysical Review X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.25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ature Reviews Phys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.2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宋体;SimSu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Applied Physics Reviews</w:t>
                              </w:r>
                            </w:hyperlink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.5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hysics Report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.5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dvances in Phys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.8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ptica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.5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ports on Progress in Phys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.3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dvances in Optics and Photon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.84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nnual Review of Fluid Mechan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.03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ight-Science &amp; Application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.2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nnual Review of Condensed Matter Phys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.30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ind w:first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urface Science Report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.79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7F7F7" w:val="clear"/>
                              </w:rPr>
                              <w:t>The Journal of Physical Chemistry C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1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7F7F7" w:val="cle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hysical Review Applied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7F7F7" w:val="cle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7F7F7" w:val="clear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9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ptics Letter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6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ptics Expres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79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hysical Review D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.17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7F7F7" w:val="clear"/>
                              </w:rPr>
                              <w:t>Journal of Physical Chemistry Letter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.8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olid State Phys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84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hysical Review E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5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ao, Solitons and Fractal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.9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mputer Physics Communication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2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plied Physics Letter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7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uropean Physical Journal C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65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Journal of High Energy Phys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.0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15" w:name="OLE_LINK35"/>
                            <w:bookmarkStart w:id="16" w:name="OLE_LINK34"/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anoscale</w:t>
                            </w:r>
                            <w:bookmarkEnd w:id="15"/>
                            <w:bookmarkEnd w:id="16"/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.6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hysical Review A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9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hysical Review B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8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hysical Review C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19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  <w:shd w:fill="FFFFFF" w:val="clear"/>
                              </w:rPr>
                              <w:t>Physical Review Fluid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89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  <w:shd w:fill="FFFFFF" w:val="clear"/>
                              </w:rPr>
                              <w:t>Physical Review Material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9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ournal of Applied Phys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8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tomic Data and Nuclear Data Table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34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CS Applied Materials &amp; Interface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39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pplied Thermal Engineering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4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cientia Sinica: Physica, Mechanica &amp; Astronomica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52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hinese Journal of Phys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95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EEE Journal of Selected Topics in Quantum Electron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7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ternational Journal of Heat and Mass Transfer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4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hysics Letters B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7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Journal of Chemical Phys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59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Journal of the American Ceramic Society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8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宋体;SimSu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Physics of Fluids</w:t>
                              </w:r>
                            </w:hyperlink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9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ournal of Physics: Energy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52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Optics and Laser Technology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0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anophoton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.95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hysica B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9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ournal of Physics D:Applied Phys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4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ew Journal of Phys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6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  <w:shd w:fill="FFFFFF" w:val="clear"/>
                              </w:rPr>
                              <w:t>Modern Physics Letters A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59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uclear Physics B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87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hysica Status Solidi-Rapid Research Letter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1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hysics Letters A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70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hysica A—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  <w:shd w:fill="FFFFFF" w:val="clear"/>
                              </w:rPr>
                              <w:t>Statistical Mechanics and its application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7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hysica E—low dimensional systems and nanostructure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3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Journal of Magnetism and Magnetic Material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09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Journal of Lightwave Technology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2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Journal of Luminescence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6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宋体;SimSu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Physics of Plasmas</w:t>
                              </w:r>
                            </w:hyperlink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5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ptical Material Expres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19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aser Physics Letter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8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uperlattices and Microstructure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2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uropean Physical Journal B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3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uropean Physical Journal E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6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terials Letter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5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urophysics Letter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2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宋体;SimSu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Chaos: An Interdisciplinary Journal of Nonlinear Science</w:t>
                              </w:r>
                            </w:hyperlink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74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hysica D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5F5F5" w:val="clea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5F5F5" w:val="clear"/>
                              </w:rPr>
                              <w:t>Nonlinear Phenomena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7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Frontiers in Phys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3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uropean Physical Journal A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1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ournal of Physics B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lasma Science and Technology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84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hinese Physics B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65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ournal of Physics: Condensed Matter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IEEE Photonics Journal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5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Optical Material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.20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hysica Scripta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.0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ournal of Quantitative Spectroscopy and Radiative Transfer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76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ournal of Physics B: Atomic and Molecular Phys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65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nnals of Phys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0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宋体;SimSun" w:cs="Times New Roman" w:ascii="Times New Roman" w:hAnsi="Times New Roman"/>
                                  <w:color w:val="000000"/>
                                  <w:kern w:val="2"/>
                                  <w:sz w:val="24"/>
                                  <w:szCs w:val="24"/>
                                </w:rPr>
                                <w:t>The European Physical Journal Plus</w:t>
                              </w:r>
                            </w:hyperlink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75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plied Physics Expres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9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inese Optics Letter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3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宋体;SimSu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Journal of Mathematical Physics</w:t>
                              </w:r>
                            </w:hyperlink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4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adiation Physics and Chemistry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7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ournal of Electron Spectroscopy and Related Phenomena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99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Applied Opt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94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Optics Communication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5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Japanese Journal of Applied Phys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44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Laser Phys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3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uropean Physical Journal D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6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High Energy Density Phys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0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Style w:val="InternetLink"/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Journal of the Optical Society of America B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InternetLink"/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Journal of Modern Opt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4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Optical and Quantum Electron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Journal of Opt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Molecular Phys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8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CS Photon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.15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ogress in Photovoltaics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.04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17" w:name="OLE_LINK12"/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ano Convergence</w:t>
                            </w:r>
                            <w:bookmarkEnd w:id="17"/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.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Default"/>
        <w:spacing w:lineRule="auto" w:line="360"/>
        <w:ind w:firstLine="562"/>
        <w:jc w:val="center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Default"/>
        <w:spacing w:lineRule="auto" w:line="360"/>
        <w:ind w:firstLine="562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562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562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562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562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562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562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562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562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562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562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562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562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562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562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562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28"/>
          <w:szCs w:val="28"/>
        </w:rPr>
        <w:t>化学</w:t>
      </w:r>
    </w:p>
    <w:tbl>
      <w:tblPr>
        <w:tblW w:w="6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3771"/>
        <w:gridCol w:w="987"/>
        <w:gridCol w:w="1500"/>
      </w:tblGrid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三年平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Chemical Reviews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1.82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ture Energy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8.26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Chemical Society Reviews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2.67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le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8.11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Nature Catalysis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7.66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Energy &amp; Environmental Science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36.17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ture Reviews Chemistry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4.52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Electrochemical Energy Reviews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30.85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Nature Chemistry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3.46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Chem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2.79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ccounts of Chemical Research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2.56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Advanced Science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16.72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CS Nano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16.16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Journal of the American Chemical Society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5.47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ngewandte Chemie International Edition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5.03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rogress in Polymer Science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7.69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Trends in Chemistry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3.264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Coordination Chemistry Reviews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.83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CS Central Science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5.32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Green Chemistry</w:t>
              <w:tab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23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arbon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90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CS Energy Letters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2.03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Carbon Energy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21.55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Nano Today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18.86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Nano Energy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17.85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CS Catalysis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13.04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Chemical Science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71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dvances in Nano Research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05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CS Sustainable Chemistry &amp; Engineering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35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CS Sensors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22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Langmuir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92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nalytical Chemistry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26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Journal of Medicinal Chemistry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23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Organic Letters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05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Chemistry Communications 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01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Macromolecules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98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Inorganic chemistry 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5.14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Wiley Interdisciplinary Reviews-Computational Molecular Science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7.79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Journal of Photochemistry and Photobiology C-Photochemistry Reviews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4.01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Journal of Colloid and Interface Science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52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Sensors and Actuators B-Chemical 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.92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Inorganic Chemistry Frontiers 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6.76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Electrochimica Acta 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6.81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nalytica Chimica Acta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48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Talanta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98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International Journal of Hydrogen Energy 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5.96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Chinese Journal of Catalysis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11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ChemSusChem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67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Materials Today Chemistry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95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Journal of Catalysis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95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ell Reports Physical Science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83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nnual Review of Physical Chemistry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78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pplied Surface Science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76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Chemical Record 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62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Catalysis Today 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6.38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Microchimica Acta 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6.15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Advanced Synthesis &amp; Catalysis 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5.89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pplied Catalysis A-General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47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ChemCatChem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34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Organic Chemistry Frontiers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29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Microporous and Mesoporous Materials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29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Chemistry-A European journal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03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olymer Degradation and Stability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75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European polymer Journal 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66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Journal of CO2 Utilization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32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Molecular Catalysis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61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Dalton Transactions 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.37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olymer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36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Journal of Organic Chemistry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9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Journal of Thermal Analysis and Calorimetry 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03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ew Journal of Chemistry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6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材料学</w:t>
      </w:r>
    </w:p>
    <w:tbl>
      <w:tblPr>
        <w:tblW w:w="6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3669"/>
        <w:gridCol w:w="1050"/>
        <w:gridCol w:w="1300"/>
      </w:tblGrid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期刊名录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三年平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ture Materials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3.387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18" w:name="OLE_LINK26"/>
            <w:bookmarkStart w:id="19" w:name="OLE_LINK27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ture Nanotechnology</w:t>
            </w:r>
            <w:bookmarkEnd w:id="18"/>
            <w:bookmarkEnd w:id="19"/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7.091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dvanced Material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0.111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20" w:name="OLE_LINK29"/>
            <w:bookmarkStart w:id="21" w:name="OLE_LINK28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aterials Today</w:t>
            </w:r>
            <w:bookmarkEnd w:id="20"/>
            <w:bookmarkEnd w:id="21"/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8.133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dvanced Energy Material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8.104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InfoMat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25.101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dvanced Functional Material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8.523</w:t>
            </w:r>
          </w:p>
        </w:tc>
      </w:tr>
      <w:tr>
        <w:trPr>
          <w:trHeight w:val="29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nergy Storage Material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8.300</w:t>
            </w:r>
          </w:p>
        </w:tc>
      </w:tr>
      <w:tr>
        <w:trPr>
          <w:trHeight w:val="29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Matter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17.778</w:t>
            </w:r>
          </w:p>
        </w:tc>
      </w:tr>
      <w:tr>
        <w:trPr>
          <w:trHeight w:val="29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Nano-Micro Letter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17.446</w:t>
            </w:r>
          </w:p>
        </w:tc>
      </w:tr>
      <w:tr>
        <w:trPr>
          <w:trHeight w:val="29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Energy &amp; Environmental Material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14.283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rogress in Materials Science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9.768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aterials Science &amp; Engineering R-Report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2.169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Journal of Materials Chemistry A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12.848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Small Method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13.89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Small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13.298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aterials Horizon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3.767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dvanced Fiber Materials</w:t>
              <w:tab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2.958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pj Flexible Electronic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2.38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EcoMat 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2.20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ab/>
              <w:t>npj Computational Materials</w:t>
              <w:tab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.279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ab/>
              <w:t>Materials Today Nano</w:t>
              <w:tab/>
              <w:tab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737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CS Materials Letter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741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dvanced Optical Material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42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Power Source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056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aterials Today Energy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391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aterials Chemistry Frontier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318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orrosion Science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13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uropean journal of mechanics a-solid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93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Advanced Ceramic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04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the European Ceramic Society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364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eramics International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6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Rare Metal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318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oft matter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622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nnual Review of Materials Research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4.263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mall Structure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.343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urrent Opinion In Solid State &amp; Materials Science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.261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pj 2D Materials And Application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31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noscale Horizon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867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aterials Today Physic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254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dditive Manufacturing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877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hemistry of Material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962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PG Asia Material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791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ritical Reviews In Solid State And Materials Science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383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pplied Materials Today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019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Virtual And Physical Prototyping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788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aterials Today Advance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749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olar RRL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427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dvanced Materials Technologie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558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Materials Chemistry C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506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aterials Research Letter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48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ustainable Materials And Technologie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37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cience and Technology of Advanced Material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237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olar Energy Materials and Solar Cell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18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dvanced Electronic Material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174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D Material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03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urrent Opinion in Electrochemistry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838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22" w:name="OLE_LINK7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Physics-Energy</w:t>
            </w:r>
            <w:bookmarkEnd w:id="22"/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748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Science: Advanced Materials and Device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613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Materials Chemistry B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41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omposites Communication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406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aterials Today Sustainability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884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CS Applied Energy Materials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819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CS Applied Nano Material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619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Alloys and Compound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446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olymer Testing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163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rheology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18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dvanced engineering material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734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Materials Engineering and Performance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83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28"/>
          <w:szCs w:val="28"/>
        </w:rPr>
        <w:t>地球科学（含空间科学）</w:t>
      </w:r>
    </w:p>
    <w:tbl>
      <w:tblPr>
        <w:tblW w:w="6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3652"/>
        <w:gridCol w:w="997"/>
        <w:gridCol w:w="1434"/>
      </w:tblGrid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三年平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ture Geoscience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7.335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nnual Review of Astronomy and Astrophysic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3.418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Remote Sensing of Environment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.033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Reviews of Geophysic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2.798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arth-Science Review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.392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Global Environmental Change-Human and Policy Dimension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383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oil Biology &amp; Biochemistry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317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Landscape and Urban Planning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567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Geodesy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625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Geochimica et Cosmochimica Acta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197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SPRS Journal of Photogrammetry and Remote Sensing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357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GPS Solution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064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Geoscience and Remote Sensing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527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limatic Change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684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Geophysical Research-Biogeoscience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887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pplied Clay Science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907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ryosphere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430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Quarterly Journal of the Royal Meteorological Society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816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arth Surface Processes and Landform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928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Quaternary Science Review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124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Geophysical Research Letter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931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Hydrology and Earth System Science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839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tmospheric Environment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864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of Geographical Information Science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357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arth and Planetary Science Letter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288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Geology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497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stronomy &amp; Astrophysic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893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Geophysical Research: Solid Earth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959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Geophysical Research: Atmosphere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433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strophysical Journal Letter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141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onthly Notices of the Royal Astronomical Society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293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Living Reviews in Solar Physics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2.039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stronomy and Astrophysics Review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5.714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Renewable &amp; Sustainable Energy Review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4.630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nnual Review of Marine Science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5.590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strophysical Journal Supplement Serie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429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urveys in Geophysic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727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Journal of Selected Topics in Applied Earth Observations and Remote Sensing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109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Hydrological Processe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535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atena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299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Global and Planetary Change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839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Geomorphology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121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Quaternary Science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705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cological Indicator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150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Environmental Management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115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Remote Sensing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902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Geoderma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128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oil Science Society of America Journal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517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Water Resources Research</w:t>
              <w:tab/>
              <w:tab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236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tmospheric Chemistry and Physic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248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arths Future</w:t>
              <w:tab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496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  <w:t>npj Climate and Atmospheric Science</w:t>
              <w:tab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812</w:t>
            </w:r>
          </w:p>
        </w:tc>
      </w:tr>
    </w:tbl>
    <w:p>
      <w:pPr>
        <w:pStyle w:val="Default"/>
        <w:spacing w:lineRule="auto" w:line="360"/>
        <w:ind w:firstLine="560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楷体"/>
          <w:b/>
          <w:sz w:val="28"/>
          <w:szCs w:val="28"/>
        </w:rPr>
        <w:t>生物学（含</w:t>
      </w:r>
      <w:r>
        <w:rPr>
          <w:rFonts w:ascii="Times New Roman" w:hAnsi="Times New Roman" w:cs="Times New Roman" w:eastAsia="楷体"/>
          <w:b/>
          <w:sz w:val="28"/>
          <w:szCs w:val="28"/>
        </w:rPr>
        <w:t>食品、</w:t>
      </w:r>
      <w:r>
        <w:rPr>
          <w:rFonts w:ascii="Times New Roman" w:hAnsi="Times New Roman" w:cs="Times New Roman" w:eastAsia="楷体"/>
          <w:b/>
          <w:sz w:val="28"/>
          <w:szCs w:val="28"/>
        </w:rPr>
        <w:t>植物</w:t>
      </w:r>
      <w:r>
        <w:rPr>
          <w:rFonts w:ascii="Times New Roman" w:hAnsi="Times New Roman" w:cs="Times New Roman" w:eastAsia="楷体"/>
          <w:b/>
          <w:sz w:val="28"/>
          <w:szCs w:val="28"/>
        </w:rPr>
        <w:t>、</w:t>
      </w:r>
      <w:r>
        <w:rPr>
          <w:rFonts w:ascii="Times New Roman" w:hAnsi="Times New Roman" w:cs="Times New Roman" w:eastAsia="楷体"/>
          <w:b/>
          <w:sz w:val="28"/>
          <w:szCs w:val="28"/>
        </w:rPr>
        <w:t>动物、微生物、分子生物等）</w:t>
      </w:r>
    </w:p>
    <w:tbl>
      <w:tblPr>
        <w:tblW w:w="68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3663"/>
        <w:gridCol w:w="1017"/>
        <w:gridCol w:w="1550"/>
      </w:tblGrid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期刊名录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三年平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ture Methods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5.78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ture Biotechn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3.2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ture Chemical 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4.60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ture Structural and Molecular 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5.23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ture Reviews Molecular Cell 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7.94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ture Genetic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5.74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ture Medicine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8.93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ture Cell 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5.69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cience Translational Medicine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7.86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ture Reviews Genetic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8.65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ell Metabolism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6.74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olecular Cell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7.62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ture Food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20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Food Hydrocolloids 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23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rends in Food Science &amp; Techn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3.21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ture Plant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5.46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Developmental Cell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.92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lant Cell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99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olecular Plant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5.73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lant Phys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74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dvances in Agronom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15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Annual Review of Food Science and Techn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43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nnual Review of Nutrition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68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Cs/>
                <w:color w:val="000000"/>
                <w:kern w:val="0"/>
                <w:sz w:val="24"/>
              </w:rPr>
              <w:t>PLOS 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.233</w:t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ancer Cell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2.310</w:t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ucleic Acids Research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9.160</w:t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ture Protocol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7.021</w:t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ell Research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0.807</w:t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ell Host &amp; Microbe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2.754</w:t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MBO Journal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.833</w:t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Biosensors &amp; Bioelectronics 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1.140</w:t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Genome Medicine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5.57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ell Stem Cell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3.5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hysiological Review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6.46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nnual Review of Biochemistr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5.56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nnual Review of Plant 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4.74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ture Reviews Micro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7.71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ew Phytologist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66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lant Journal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55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olecular Micro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63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pplied and Environmental Micro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60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nvironmental Micro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30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  <w:bookmarkStart w:id="23" w:name="_Hlk530578974"/>
            <w:bookmarkStart w:id="24" w:name="_Hlk530578974"/>
            <w:bookmarkEnd w:id="24"/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nnual Review of Animal Bioscience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45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MC 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LOS Pathogen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83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olecular Biology and Evolution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2.03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lant Biotechnology Journal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40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eur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16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olecular Systems 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.16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Genome Research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85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urrent 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44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Life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97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Biological Chemistr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96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Genes and Development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.25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Cell 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14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LOS Genetic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70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roceeding of the Royal Society B: Biological Science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17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ell Report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99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old Spring Harbor Perspectives In 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70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ellular And Molecular Life Science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00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ioscience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.6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Molecular Cell Biology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42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lant Communication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62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ungal Diversit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.22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Genome 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49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Bio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47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nvironmental and Experimental Botan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02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Comprehensive Reviews in Food Science and Food Safety 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2.83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Critical Reviews in Food Science and Nutrition 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08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arbohydrate Polymer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09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Food Chemistry 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68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International Journal of Biological Macromolecules 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71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Food Research International 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29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novative Food Science &amp; Emerging Technologie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83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Food Control 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48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Postharvest Biology and Technology 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53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Food Microbiology 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34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Journal of Food Engineering 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35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International Journal of Food Microbiology 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12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Journal of Agricultural and Food Chemistry 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12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Meat Science 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3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LWT-Food Science and Technology 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00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dustrial Crops and Product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44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Food and Chemical Toxicology 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42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oil Tillage Research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78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iology and Fertility of Soil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18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griculture Ecosystems Environment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46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pplied Soil Ec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4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Land Degradation Development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37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Horticultural Plant Journal</w:t>
              </w:r>
            </w:hyperlink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93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ood &amp; Function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29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rends in Biochemical Sciences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4.26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rends in Biotechn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8.60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rogress in Lipid Research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5.31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tudies in Myc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6.95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nnual Review of Entom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8.72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rends in Plant Science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8.24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linical Microbiology Review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2.93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merican Journal of Human Genetic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85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EMS Microbiology Review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5.16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nnual Review of Cell and Developmental 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3.46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rends in Cell 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9.33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nnual Review of Genetic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3.93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nnual Review of Biomedical Engineering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2.15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rends in Genetic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.59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lant Cell and Environment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17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Experimental Botan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73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ellular Micro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75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ell Discover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8.39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olecular Plant Path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17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ntimicrobial Agents and Chemotherap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34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olecular and Cellular 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31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Cellular Phys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14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ellular Signalling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37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olecular Biology of the Cell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84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iotechnology for Biofuels and Bioproduct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17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EMS Microbiology Ec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12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icrobial Ec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03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pj Biofilms and Microbiome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60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lant Physiology and Biochemistr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7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lant Cell Report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00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olecular Plant-Microbe Interaction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76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rontiers in Plant Science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62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Genetics and Genomics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73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mc Plant 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76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Advanced Research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2.82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ellulose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12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ield Crops Research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22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cientia Horticulturae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52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lant and Soil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16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heoretical and Applied Genetic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23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gricultural and Forest Meteor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60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ntioxidant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33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rontiers in Microb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31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pplied Microbiology and Biotechn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63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the Science of Food and Agriculture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12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Functional Food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45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ood Securit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18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pj Science of Food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03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uropean Journal of Soil Science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9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gronomy-Basel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32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ree physi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13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ood Science and Human Wellnes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2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eastAsia="宋体;SimSun" w:cs="Times New Roman" w:ascii="Times New Roman" w:hAnsi="Times New Roman"/>
                  <w:bCs/>
                  <w:color w:val="000000"/>
                  <w:kern w:val="0"/>
                  <w:sz w:val="24"/>
                  <w:szCs w:val="24"/>
                </w:rPr>
                <w:t>Journal of Soil Science and Plant Nutrition</w:t>
              </w:r>
            </w:hyperlink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21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olecular Nutrition &amp; Food Research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93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Food and Drug Analysi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65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rontiers in Nutrition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5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ood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66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Food Composition and Analysi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6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ood Bioscience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0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oxins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38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ood Quality and Safet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52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of Food Science and Technology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36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Grassland Science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44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Horticulturae</w:t>
              </w:r>
            </w:hyperlink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92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Plant Nutrition and Soil Science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56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Horticulture Environment and Biotechnology</w:t>
              </w:r>
            </w:hyperlink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13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28"/>
          <w:szCs w:val="28"/>
        </w:rPr>
        <w:t>医学类学科（含临床医学、药学、心理、免疫、神经等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6499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2"/>
                              <w:gridCol w:w="3702"/>
                              <w:gridCol w:w="1033"/>
                              <w:gridCol w:w="151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期刊名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年平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影响因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25" w:name="OLE_LINK145"/>
                                  <w:bookmarkStart w:id="26" w:name="OLE_LINK144"/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ature Neuroscience</w:t>
                                  </w:r>
                                  <w:bookmarkEnd w:id="25"/>
                                  <w:bookmarkEnd w:id="26"/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.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ature Immun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.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A-A Cancer Journal for Clinician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62.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ew England Journal of Medicin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4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ancet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4.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AMA-Journal of the American Medical Association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6.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ature Reviews Cancer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1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ature Reviews Immun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7.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nnual Review of Immun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.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ature Reviews Drug Discover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7.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  <w:bookmarkStart w:id="27" w:name="_Hlk128086574"/>
                                  <w:bookmarkStart w:id="28" w:name="OLE_LINK4"/>
                                  <w:bookmarkStart w:id="29" w:name="OLE_LINK3"/>
                                  <w:bookmarkStart w:id="30" w:name="_Hlk128086574"/>
                                  <w:bookmarkStart w:id="31" w:name="OLE_LINK4"/>
                                  <w:bookmarkStart w:id="32" w:name="OLE_LINK3"/>
                                  <w:bookmarkEnd w:id="30"/>
                                  <w:bookmarkEnd w:id="31"/>
                                  <w:bookmarkEnd w:id="32"/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British Journal of Pharmac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.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Biochemical Pharmac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hytomedicin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33" w:name="OLE_LINK6"/>
                                  <w:bookmarkStart w:id="34" w:name="OLE_LINK5"/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harmacology Research</w:t>
                                  </w:r>
                                  <w:bookmarkEnd w:id="33"/>
                                  <w:bookmarkEnd w:id="34"/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.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Immunit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.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ancet Onc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3.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35" w:name="OLE_LINK155"/>
                                  <w:bookmarkStart w:id="36" w:name="OLE_LINK154"/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nnual Review of Pathology-Mechanisms of Disease</w:t>
                                  </w:r>
                                  <w:bookmarkEnd w:id="35"/>
                                  <w:bookmarkEnd w:id="36"/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.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ournal of Clinical Onc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.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ancet Infectious Disease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.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ature Reviews Neuroscienc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.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ancet Neur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7.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37" w:name="OLE_LINK164"/>
                                  <w:bookmarkStart w:id="38" w:name="OLE_LINK163"/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World Psychiatry</w:t>
                                  </w:r>
                                  <w:bookmarkEnd w:id="37"/>
                                  <w:bookmarkEnd w:id="38"/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6.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nnual Review of Psych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.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39" w:name="OLE_LINK166"/>
                                  <w:bookmarkStart w:id="40" w:name="OLE_LINK165"/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ournal of Experimental Medicine</w:t>
                                  </w:r>
                                  <w:bookmarkEnd w:id="39"/>
                                  <w:bookmarkEnd w:id="40"/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.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ature Reviews Clinical Onc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1.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Molecular Psychiatr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.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41" w:name="OLE_LINK167"/>
                                  <w:bookmarkStart w:id="42" w:name="OLE_LINK138"/>
                                  <w:bookmarkStart w:id="43" w:name="OLE_LINK139"/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euron</w:t>
                                  </w:r>
                                  <w:bookmarkEnd w:id="41"/>
                                  <w:bookmarkEnd w:id="42"/>
                                  <w:bookmarkEnd w:id="43"/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.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44" w:name="OLE_LINK168"/>
                                  <w:bookmarkStart w:id="45" w:name="OLE_LINK140"/>
                                  <w:bookmarkStart w:id="46" w:name="OLE_LINK141"/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ancer Research</w:t>
                                  </w:r>
                                  <w:bookmarkEnd w:id="44"/>
                                  <w:bookmarkEnd w:id="45"/>
                                  <w:bookmarkEnd w:id="46"/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.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47" w:name="OLE_LINK177"/>
                                  <w:bookmarkStart w:id="48" w:name="OLE_LINK176"/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ournal of Clinical Investigation</w:t>
                                  </w:r>
                                  <w:bookmarkEnd w:id="47"/>
                                  <w:bookmarkEnd w:id="48"/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.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49" w:name="OLE_LINK178"/>
                                  <w:bookmarkStart w:id="50" w:name="OLE_LINK179"/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ancer Discovery</w:t>
                                  </w:r>
                                  <w:bookmarkEnd w:id="49"/>
                                  <w:bookmarkEnd w:id="50"/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.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BMJ-British Medical Journal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4.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ournal of the American College of Cardi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.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astroenter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.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nnals of Internal Medicin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.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irculation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.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uropean Heart Journal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.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AMA Onc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.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ature Reviews Endocrin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9.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UT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.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AMA Internal Medicin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.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ancet Diabetes &amp; Endocrin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.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uropean Ur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ancet Respiratory Medicin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2.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ancet Global Health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.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ature Reviews Gastroenterology &amp; Hepat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9.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LOS Medicin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.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merican Journal of Respiratory and Critical Care Medicin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.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nnual Review of Medicin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.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NCI-Journal of the National Cancer Institut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.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irculation Research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.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epat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.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nnals of the Rheumatic Disease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.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51" w:name="OLE_LINK180"/>
                                  <w:bookmarkStart w:id="52" w:name="OLE_LINK181"/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Blood</w:t>
                                  </w:r>
                                  <w:bookmarkEnd w:id="51"/>
                                  <w:bookmarkEnd w:id="52"/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.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ournal of Hepat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.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eukemia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.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ature Reviews Cardi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.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uman Reproduction Updat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.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Morbidity and Mortality Weekly Report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.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ature Reviews Rheumat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.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merican Journal of Gastroenter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.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ature Reviews Nephr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.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ournal of Allergy and Clinical Immun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.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Trends in Immun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.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Behavioral and Brain Science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.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ature Reviews Neur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8.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nnual Review of Neuroscienc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.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Trends in Neuroscience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.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rogress in Neurobi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.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cta Neuropathologica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.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lzheimers &amp; Dementia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.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Biological Psychiatr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.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harmacological Review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.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nnual Review of Pharmacology and Toxic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.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dvanced Drug Delivery Review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.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Trends in Pharmacological Science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.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harmacology &amp; Therapeutic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.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53" w:name="OLE_LINK187"/>
                                  <w:bookmarkStart w:id="54" w:name="OLE_LINK188"/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atural Product Reports</w:t>
                                  </w:r>
                                  <w:bookmarkEnd w:id="53"/>
                                  <w:bookmarkEnd w:id="54"/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.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Trends in Cognitive Science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.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sychological Bulletin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.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AMA Psychiatr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.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merican Journal of Psychiatr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.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nnual Review of Clinical Psycholog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.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ournal of Neuroscienc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.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841.9pt;mso-wrap-distance-left:9pt;mso-wrap-distance-right:9pt;mso-wrap-distance-top:0pt;mso-wrap-distance-bottom:0pt;margin-top:0.05pt;mso-position-vertical-relative:text;margin-left:3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22"/>
                        <w:gridCol w:w="3702"/>
                        <w:gridCol w:w="1033"/>
                        <w:gridCol w:w="151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期刊名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年平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影响因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55" w:name="OLE_LINK145"/>
                            <w:bookmarkStart w:id="56" w:name="OLE_LINK144"/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ature Neuroscience</w:t>
                            </w:r>
                            <w:bookmarkEnd w:id="55"/>
                            <w:bookmarkEnd w:id="56"/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.5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ature Immun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.7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A-A Cancer Journal for Clinicians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62.3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ew England Journal of Medicine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4.00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ancet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4.14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AMA-Journal of the American Medical Association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6.3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ature Reviews Cancer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1.1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ature Reviews Immun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7.3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nnual Review of Immun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.9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ature Reviews Drug Discover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7.2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  <w:bookmarkStart w:id="57" w:name="_Hlk128086574"/>
                            <w:bookmarkStart w:id="58" w:name="OLE_LINK4"/>
                            <w:bookmarkStart w:id="59" w:name="OLE_LINK3"/>
                            <w:bookmarkStart w:id="60" w:name="_Hlk128086574"/>
                            <w:bookmarkStart w:id="61" w:name="OLE_LINK4"/>
                            <w:bookmarkStart w:id="62" w:name="OLE_LINK3"/>
                            <w:bookmarkEnd w:id="60"/>
                            <w:bookmarkEnd w:id="61"/>
                            <w:bookmarkEnd w:id="62"/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ritish Journal of Pharmac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.64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iochemical Pharmac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63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hytomedicine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4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63" w:name="OLE_LINK6"/>
                            <w:bookmarkStart w:id="64" w:name="OLE_LINK5"/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harmacology Research</w:t>
                            </w:r>
                            <w:bookmarkEnd w:id="63"/>
                            <w:bookmarkEnd w:id="64"/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.04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mmunit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.59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ancet Onc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3.1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65" w:name="OLE_LINK155"/>
                            <w:bookmarkStart w:id="66" w:name="OLE_LINK154"/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nnual Review of Pathology-Mechanisms of Disease</w:t>
                            </w:r>
                            <w:bookmarkEnd w:id="65"/>
                            <w:bookmarkEnd w:id="66"/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.19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ournal of Clinical Onc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.73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ancet Infectious Diseases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.3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ature Reviews Neuroscience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.7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ancet Neur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7.71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67" w:name="OLE_LINK164"/>
                            <w:bookmarkStart w:id="68" w:name="OLE_LINK163"/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World Psychiatry</w:t>
                            </w:r>
                            <w:bookmarkEnd w:id="67"/>
                            <w:bookmarkEnd w:id="68"/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6.60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nnual Review of Psych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.35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69" w:name="OLE_LINK166"/>
                            <w:bookmarkStart w:id="70" w:name="OLE_LINK165"/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ournal of Experimental Medicine</w:t>
                            </w:r>
                            <w:bookmarkEnd w:id="69"/>
                            <w:bookmarkEnd w:id="70"/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.54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ature Reviews Clinical Onc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1.65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Molecular Psychiatr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.93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71" w:name="OLE_LINK167"/>
                            <w:bookmarkStart w:id="72" w:name="OLE_LINK138"/>
                            <w:bookmarkStart w:id="73" w:name="OLE_LINK139"/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euron</w:t>
                            </w:r>
                            <w:bookmarkEnd w:id="71"/>
                            <w:bookmarkEnd w:id="72"/>
                            <w:bookmarkEnd w:id="73"/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.75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74" w:name="OLE_LINK168"/>
                            <w:bookmarkStart w:id="75" w:name="OLE_LINK140"/>
                            <w:bookmarkStart w:id="76" w:name="OLE_LINK141"/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ancer Research</w:t>
                            </w:r>
                            <w:bookmarkEnd w:id="74"/>
                            <w:bookmarkEnd w:id="75"/>
                            <w:bookmarkEnd w:id="76"/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.9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77" w:name="OLE_LINK177"/>
                            <w:bookmarkStart w:id="78" w:name="OLE_LINK176"/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ournal of Clinical Investigation</w:t>
                            </w:r>
                            <w:bookmarkEnd w:id="77"/>
                            <w:bookmarkEnd w:id="78"/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.3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79" w:name="OLE_LINK178"/>
                            <w:bookmarkStart w:id="80" w:name="OLE_LINK179"/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ancer Discovery</w:t>
                            </w:r>
                            <w:bookmarkEnd w:id="79"/>
                            <w:bookmarkEnd w:id="80"/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.7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MJ-British Medical Journal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4.40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ournal of the American College of Cardi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.96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astroenter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.64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nnals of Internal Medicine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.7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irculation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.0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uropean Heart Journal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.50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AMA Onc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.8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ature Reviews Endocrin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9.8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UT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.8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AMA Internal Medicine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.3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ancet Diabetes &amp; Endocrin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.09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uropean Ur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.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ancet Respiratory Medicine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.8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ancet Global Health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.09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ature Reviews Gastroenterology &amp; Hepat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9.9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LOS Medicine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.0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merican Journal of Respiratory and Critical Care Medicine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.12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nnual Review of Medicine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.1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NCI-Journal of the National Cancer Institute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.6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irculation Research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.34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epat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.4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nnals of the Rheumatic Diseases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.05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81" w:name="OLE_LINK180"/>
                            <w:bookmarkStart w:id="82" w:name="OLE_LINK181"/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lood</w:t>
                            </w:r>
                            <w:bookmarkEnd w:id="81"/>
                            <w:bookmarkEnd w:id="82"/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.7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ournal of Hepat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.24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eukemia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.0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ature Reviews Cardi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.0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uman Reproduction Update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.15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Morbidity and Mortality Weekly Report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.1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ature Reviews Rheumat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.1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merican Journal of Gastroenter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.0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ature Reviews Nephr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.4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ournal of Allergy and Clinical Immun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.7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rends in Immun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.6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ehavioral and Brain Sciences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.0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ature Reviews Neur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8.2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nnual Review of Neuroscience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.5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rends in Neurosciences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.5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ogress in Neurobi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.64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cta Neuropathologica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.74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lzheimers &amp; Dementia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.44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iological Psychiatr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.76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harmacological Reviews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.59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nnual Review of Pharmacology and Toxic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.84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dvanced Drug Delivery Reviews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.54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rends in Pharmacological Sciences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.3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harmacology &amp; Therapeutics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.0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83" w:name="OLE_LINK187"/>
                            <w:bookmarkStart w:id="84" w:name="OLE_LINK188"/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atural Product Reports</w:t>
                            </w:r>
                            <w:bookmarkEnd w:id="83"/>
                            <w:bookmarkEnd w:id="84"/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.5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rends in Cognitive Sciences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.9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sychological Bulletin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.53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AMA Psychiatr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.65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merican Journal of Psychiatr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.15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nnual Review of Clinical Psychology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.1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ournal of Neuroscience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.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28"/>
          <w:szCs w:val="28"/>
        </w:rPr>
        <w:t>生态学与环境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1"/>
                              <w:gridCol w:w="3982"/>
                              <w:gridCol w:w="662"/>
                              <w:gridCol w:w="15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期刊名录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年平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影响因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nergy and Environmental Scienc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9.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ature Sustainabilit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.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ature Climate Chang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pplied Catalysis B-Environmental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4.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iotechnology Advance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.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lobal Change Biolog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.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icrobiom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.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Water Research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Frontiers in Ecology and the Environment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.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cology Letter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.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nvironmental Science &amp; Technolog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.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Journal of Membrane Scienc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.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cological Monograph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.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Biochar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.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nvironmental Health Perspective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.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nvironmental Science &amp; Technology Letter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.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nnual Review of Environment and Resource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.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nvironment International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.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Separation and Purification Technolog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.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Reviews in Environmental Science and Bio-Technolog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.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ournal of Hazardous Material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.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ioresource Technolog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.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Desalinatio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.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One Earth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.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Science of the Total Environment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.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nvironmental Science-Nan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.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nvironmental Pollutio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.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nvironmental Research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.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ater Research X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.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hemospher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.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nvironmental Science: Water Research &amp; Technolog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lobal Ecology and Biogeograph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.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cograph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.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ournal of Applied Ecolog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.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Functional Ecolog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.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Sustainability Scienc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.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nvironmental Engineering Research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.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cological Application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.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nvironmental Research Letter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.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ournal of Ecolog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Waste Management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.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nvironmental Review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Molecular Ecolog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.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colog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.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Diversity and Distribution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Frontiers in Environmental Scienc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nvironmental Technology &amp; Innovatio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.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ournal of Environmental Science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.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cological Engineering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.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nvironmental Science and Pollution Research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Urban forestry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＆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Urban Greening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eoscientific Model Development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.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ournal of Climat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nvironmental Science &amp; Polic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.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pplied Water Scienc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dvances in Ecological Research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tmospheric Pollution Research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.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lobal Ecology and Conservatio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International Journal of Environmental Science and Technolog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cology and Evolutio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.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andscape Ecolog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nvironmental Technolog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nvironmental Earth Science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International Journal of Environmental Research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Water Environment Research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International Journal of Environmental Research and Public Health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.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Water Science &amp; Technolog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Sustainable Environment Research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.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Journal of Water Reuse and Desalinatio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Journal of Chemical Technology and Biotechnolog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cological Economic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.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cological Modelling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.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.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nvironmental Pollutants and Bioavailabilit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.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nvironmental Science-Water Research &amp; Technolog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.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Waste Management &amp; Research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.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Journal of Environmental Engineering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nvironmental Science-Processes &amp; Impact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Frontiers in Ecology and Evolutio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.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ournal of Water and Climate Chang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andscape and Ecological Engineering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ournal of Environmental Qualit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ournal of Environmental Health Science And Engineering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Journal of Water And Health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Bmc Ecolog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Oecologi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lant Ecolog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41.9pt;mso-wrap-distance-left:9pt;mso-wrap-distance-right:9pt;mso-wrap-distance-top:0pt;mso-wrap-distance-bottom:0pt;margin-top:0.05pt;mso-position-vertical-relative:text;margin-left:3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1"/>
                        <w:gridCol w:w="3982"/>
                        <w:gridCol w:w="662"/>
                        <w:gridCol w:w="15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期刊名录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年平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影响因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nergy and Environmental Science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9.7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ature Sustainabilit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.15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ature Climate Change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.0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pplied Catalysis B-Environmental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4.3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iotechnology Advances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.6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lobal Change Biolog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.2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icrobiome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.83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Water Research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.4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rontiers in Ecology and the Environment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.7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cology Letters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.27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nvironmental Science &amp; Technolog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.35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Journal of Membrane Science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.5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cological Monographs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.8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iochar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.4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nvironmental Health Perspectives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.0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nvironmental Science &amp; Technology Letters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.55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nnual Review of Environment and Resources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.9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nvironment International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.35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eparation and Purification Technology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.1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Reviews in Environmental Science and Bio-Technolog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.2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ournal of Hazardous Materials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.2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ioresource Technolog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.8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Desalination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.2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One Earth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.9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cience of the Total Environment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.75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nvironmental Science-Nano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.4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nvironmental Pollution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.9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nvironmental Research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.4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ater Research X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.3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hemosphere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.94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nvironmental Science: Water Research &amp; Technolog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8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lobal Ecology and Biogeograph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.9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cograph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.8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ournal of Applied Ecolog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.8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unctional Ecolog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.2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ustainability Science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.19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nvironmental Engineering Research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.9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cological Applications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.1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nvironmental Research Letters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.09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ournal of Ecolog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83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Waste Management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.1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nvironmental Reviews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54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Molecular Ecolog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.6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colog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.4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Diversity and Distributions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7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rontiers in Environmental Science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4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nvironmental Technology &amp; Innovation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.75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ournal of Environmental Sciences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.79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cological Engineering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37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nvironmental Science and Pollution Research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1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rban forestry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＆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rban Greening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7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eoscientific Model Development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.89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ournal of Climate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3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nvironmental Science &amp; Polic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.24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pplied Water Science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44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dvances in Ecological Research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1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tmospheric Pollution Research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8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lobal Ecology and Conservation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99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nternational Journal of Environmental Science and Technolog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5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cology and Evolution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1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10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andscape Ecology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04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nvironmental Technolog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4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nvironmental Earth Sciences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1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nternational Journal of Environmental Research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22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Water Environment Research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3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nternational Journal of Environmental Research and Public Health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6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Water Science &amp; Technolog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4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ustainable Environment Research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3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Journal of Water Reuse and Desalination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0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Journal of Chemical Technology and Biotechnolog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7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cological Economics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.5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cological Modelling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.5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Land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.9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nvironmental Pollutants and Bioavailabilit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.82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nvironmental Science-Water Research &amp; Technolog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.8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Waste Management &amp; Research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.4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Journal of Environmental Engineering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4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nvironmental Science-Processes &amp; Impacts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3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Frontiers in Ecology and Evolution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49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ournal of Water and Climate Change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8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andscape and Ecological Engineering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14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ournal of Environmental Qualit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8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ournal of Environmental Health Science And Engineering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4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Journal of Water And Health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2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mc Ecolog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3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Oecologia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2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right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lant Ecology</w:t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9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28"/>
          <w:szCs w:val="28"/>
        </w:rPr>
        <w:t>计算机科学</w:t>
      </w:r>
    </w:p>
    <w:tbl>
      <w:tblPr>
        <w:tblW w:w="69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3691"/>
        <w:gridCol w:w="1046"/>
        <w:gridCol w:w="1553"/>
      </w:tblGrid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三年平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CM Transactions on Graphics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967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Information Forensics and Security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807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Software Engineering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220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Knowledge and Data Engineering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235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he VLDB Journal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43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Information Theory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978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Image Processing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.041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Pattern Analysis and Machine Intelligence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4.314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of Computer Vision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3.369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CM Transactions on Information Systems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114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CM Transactions on Computer-Human Interaction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201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CM Transactions on Software Engineering and Methodology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805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Journal on Selected Areas in Communication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.215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Cybernetic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3.882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Computer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852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Dependable and Secure Computing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995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Mobile Computing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588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Parallel and Distributed System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015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Visualization and Computer Graphic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788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/ACM Transactions on Networking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557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formation Fusion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4.73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Medical Imaging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257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CM Computing Survey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865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Neural Networks and Learning System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.16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Computer-Aided Design of Integrated Circuits And System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565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Service Computing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353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rtificial Intelligence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922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Machine Learning Research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177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of Human Computer Studie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86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Services Computing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1.019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cience China Information Science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275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roceedings of the IEEE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4.910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Communications Surveys and Tutorials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7.59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CM Transactions on Autonomous and Adaptive System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21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Evolutionary Computation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3.073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eural network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747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volutionary Computation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992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Knowledge-Based System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36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uture Generation Computer System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873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Communications Letter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469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Information Science and Engineering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708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formation and Software Technology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10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attern Recognition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818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Neurocomputing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779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Cognitive Computation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4.890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i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Neural Computing &amp; Application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5.102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Data Mining And Knowledge Discovery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i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40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ransactions of the Association for Computational Linguistics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194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rontiers of Computer Science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i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669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CM Transactions on Computer System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681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CM Transactions on Database System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881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CM Transactions on Storage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295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CM Transactions on Programming Languages &amp; System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963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formation and Computation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939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Cryptology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39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the ACM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899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IAM Journal on Computing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385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ecurity and Communication Network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682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CM Transactions on Architecture and Code Optimization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.919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mpirical Software Engineering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147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utomated Software Engineering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602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oftware: Practice and Experience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338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Systems and Software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931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hyperlink r:id="rId21">
              <w:r>
                <w:rPr>
                  <w:rStyle w:val="InternetLink"/>
                  <w:rFonts w:eastAsia="宋体;SimSun" w:cs="Times New Roman" w:ascii="Times New Roman" w:hAnsi="Times New Roman"/>
                  <w:iCs/>
                  <w:color w:val="000000"/>
                  <w:sz w:val="24"/>
                  <w:szCs w:val="24"/>
                  <w:shd w:fill="FFFFFF" w:val="clear"/>
                </w:rPr>
                <w:t>Big Data Research</w:t>
              </w:r>
            </w:hyperlink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3.739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i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Pattern Recognition Letter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4.757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i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Chemometrics and Intelligent Laboratory Systems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4.1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"/>
          <w:b/>
          <w:color w:val="000000"/>
          <w:kern w:val="0"/>
          <w:sz w:val="28"/>
          <w:szCs w:val="28"/>
        </w:rPr>
        <w:t>工程学（含土木、机械、</w:t>
      </w:r>
      <w:r>
        <w:rPr/>
        <w:t>电气、能源等）</w:t>
      </w:r>
    </w:p>
    <w:tbl>
      <w:tblPr>
        <w:tblW w:w="6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3685"/>
        <w:gridCol w:w="1067"/>
        <w:gridCol w:w="1517"/>
      </w:tblGrid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三年平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Chemical Engineering Journal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13.556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of Rock Mechanics and Mining Science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04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cta Materialia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356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cripta Materialia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664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aterials Science and Engineering A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31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aterials &amp; Design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899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ngineering Geology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14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Geotechnique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947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Engineering Fracture Mechanic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43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85" w:name="OLE_LINK8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ement and concrete research</w:t>
            </w:r>
            <w:bookmarkEnd w:id="85"/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406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omposite Structure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603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86" w:name="OLE_LINK10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utomation in construction</w:t>
            </w:r>
            <w:bookmarkEnd w:id="86"/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962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87" w:name="OLE_LINK11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management in engineering</w:t>
            </w:r>
            <w:bookmarkEnd w:id="87"/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378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Industrial Electronic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971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Power Electronic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164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Smart Grid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27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88" w:name="OLE_LINK120"/>
            <w:bookmarkStart w:id="89" w:name="OLE_LINK121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Industrial Electronics Magazine</w:t>
            </w:r>
            <w:bookmarkEnd w:id="88"/>
            <w:bookmarkEnd w:id="89"/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526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90" w:name="OLE_LINK122"/>
            <w:bookmarkStart w:id="91" w:name="OLE_LINK123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Automatic Control</w:t>
            </w:r>
            <w:bookmarkEnd w:id="90"/>
            <w:bookmarkEnd w:id="91"/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989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92" w:name="OLE_LINK128"/>
            <w:bookmarkStart w:id="93" w:name="OLE_LINK127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utomatica</w:t>
            </w:r>
            <w:bookmarkEnd w:id="92"/>
            <w:bookmarkEnd w:id="93"/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89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of Mechanical Science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6.772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International Journal of Impact Engineering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4.592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Journal of Construction Engineering and Management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6.4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ractals-Complex Geometry Patterns and Scaling in Nature and Society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52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etallurgical and Materials Transactions A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444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etals and Materials International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028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94" w:name="OLE_LINK14"/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Journal of Geotechnical and Geoenvironmental Engineering</w:t>
            </w:r>
            <w:bookmarkEnd w:id="94"/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77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rotection and Control of Modern Power Systems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5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95" w:name="OLE_LINK111"/>
            <w:bookmarkStart w:id="96" w:name="OLE_LINK110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Energy Conversion</w:t>
            </w:r>
            <w:bookmarkEnd w:id="95"/>
            <w:bookmarkEnd w:id="96"/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563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97" w:name="OLE_LINK112"/>
            <w:bookmarkStart w:id="98" w:name="OLE_LINK113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Power Systems</w:t>
            </w:r>
            <w:bookmarkEnd w:id="97"/>
            <w:bookmarkEnd w:id="98"/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688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99" w:name="OLE_LINK114"/>
            <w:bookmarkStart w:id="100" w:name="OLE_LINK115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Dielectrics and Electrical Insulation</w:t>
            </w:r>
            <w:bookmarkEnd w:id="99"/>
            <w:bookmarkEnd w:id="100"/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66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High Voltage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97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ab/>
              <w:t>International Journal of Fatigue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01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101" w:name="OLE_LINK2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Rock Mechanics and Rock Engineering</w:t>
            </w:r>
            <w:bookmarkEnd w:id="101"/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796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102" w:name="OLE_LINK9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ement &amp; concrete composites</w:t>
            </w:r>
            <w:bookmarkEnd w:id="102"/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924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omputer-aided civil and infrastructure engineering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131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uilding and environment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173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unnelling and underground space technology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591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teel and composite structure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424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onstruction and Building Material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084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Journal of Building Engineering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7.144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Composites Part B: Engineering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18.6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bookmarkStart w:id="103" w:name="OLE_LINK13"/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Journal of Computing in Civil Engineering</w:t>
            </w:r>
            <w:bookmarkEnd w:id="103"/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7.6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Engineering Construction and Architectural Management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5.1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ngineering Applications of Computational Fluid Mechanic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91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nergy Conversion and Management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817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the Mechanics and Physics of Solid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351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104" w:name="OLE_LINK1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of Plasticity</w:t>
            </w:r>
            <w:bookmarkEnd w:id="104"/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357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Journal of Natural Gas Science and Engineering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5.28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Journal of Petroleu Science and Engineering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5.168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LoS Computational Biology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779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RIEFINGS IN BIOINFORMATIC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3.994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IOINFORMATIC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931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-ACM Transactions on Computational Biology and Bioinformatic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702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Cs w:val="24"/>
              </w:rPr>
              <w:t>IEEE Internet of Things Journal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238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Journal of Solid-States Circuit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126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Transactions on Antennas and Propagation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824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Transactions on Communication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166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Transactions on Vehicular Technology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239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Transactions on Wireless Communication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346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Transactions on Instrumentation and Measurement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332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Transactions on Microwave Theory and Technique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381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PSS Transactions on Power Electronics and Application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ES Transactions on Electrical Machines and System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ontrol Engineering Practice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057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105" w:name="OLE_LINK124"/>
            <w:bookmarkStart w:id="106" w:name="OLE_LINK125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Signal Processing</w:t>
            </w:r>
            <w:bookmarkEnd w:id="105"/>
            <w:bookmarkEnd w:id="106"/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94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107" w:name="OLE_LINK126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Robotics</w:t>
            </w:r>
            <w:bookmarkEnd w:id="107"/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17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Control Systems Technology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418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xpert Systems with Application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024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Manufacturing Processe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6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echanism and Machine Theory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036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echanical Systems and Signal Processing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409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Sound and Vibration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948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Intelligent Manufacturing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977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Vehicle System Dynamic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66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Mechanical Design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11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-ASME Transactions on Mechatronic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614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ribology International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921</w:t>
            </w:r>
          </w:p>
        </w:tc>
      </w:tr>
      <w:tr>
        <w:trPr>
          <w:trHeight w:val="67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of Engineering Science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406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onlinear Dynamic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210</w:t>
            </w:r>
          </w:p>
        </w:tc>
      </w:tr>
      <w:tr>
        <w:trPr>
          <w:trHeight w:val="67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rchives of Computational Methods in Engineering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401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of Precision Engineering and Manufacturing-Green Technology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834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108" w:name="OLE_LINK133"/>
            <w:bookmarkStart w:id="109" w:name="OLE_LINK134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Urban Planning and Development</w:t>
            </w:r>
            <w:bookmarkEnd w:id="108"/>
            <w:bookmarkEnd w:id="109"/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454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110" w:name="OLE_LINK135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Hydrology</w:t>
            </w:r>
            <w:bookmarkEnd w:id="110"/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643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pplied Energy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013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Fuel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03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journal of energy storage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901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nergy &amp; Fuel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654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Results in Physic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56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Natural Resources Research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609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nergy Exploration &amp; Exploitation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552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heoretical and Applied Fracture Mechanic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374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of Damage Mechanic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616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atigue &amp; Fracture of Engineering Materials &amp; Structure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373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宋体;SimSun" w:cs="Times New Roman" w:ascii="Times New Roman" w:hAnsi="Times New Roman"/>
                  <w:bCs/>
                  <w:color w:val="000000"/>
                  <w:kern w:val="0"/>
                  <w:sz w:val="24"/>
                  <w:szCs w:val="24"/>
                </w:rPr>
                <w:t>Frontiers of Mechanical Engineering</w:t>
              </w:r>
            </w:hyperlink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063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ulletin of Engineering Geology and the Environment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823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Underground Space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327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111" w:name="OLE_LINK15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cta Geotechnica</w:t>
            </w:r>
            <w:bookmarkEnd w:id="111"/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57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ase Studies in Construction Material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934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FLUIDS ENGINEERING-TRANSACTIONS OF THE ASME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998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Proceedings of The Institution of Mechanical Engineers Part C-Journal of Mechanical Engineering Science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758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the Brazilian Society of Mechanical Sciences and Engineering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</w:rPr>
              <w:t>2.361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of Fracture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63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Constructional Steel Research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349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hin-walled structure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881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ngineering structure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582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Mechanics of Advanced Materials and Structures 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338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Wear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69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COMPUTERS &amp; GEOSCIENCES</w:t>
              </w:r>
            </w:hyperlink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86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COMPUTERS AND GEOTECHNICS</w:t>
              </w:r>
            </w:hyperlink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664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OLD REGIONS SCIENCE AND TECHNOLOGY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631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  <w:t>JOURNAL OF COMPOSITES FOR CONSTRUCTION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68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nergy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362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Materials Processing Technology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461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Journal of Emerging and selected Topics in Power Electronics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887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Cleaner Production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.20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hinese Journal of Mechanical Engineering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96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of Electrical Power &amp; Energy System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626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T Power Electronic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47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Industry Application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74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Power Delivery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12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ACCES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529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T Electric Power Application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38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Transactions on Automation Science and Engineering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552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of Robust and Nonlinear Control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93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Reliability Engineering and System Safety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158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of Robotics Research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431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ignal Processing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592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Research in Engineering Design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614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pplied Ergonomic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582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D Printing and Additive Manufacturing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794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of Thermal Science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0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Renewable Energy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636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Wind Energy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029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Materials Science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152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EEE Electron Device Letter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408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SA Transaction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.228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cta Metallurgica Sinica-English Letter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623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omputational Materials Science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24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echanics of Material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46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of Applied Mechanic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208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for Numerical and Analytical Methods in Geomechanic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769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uel processing technology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715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Industrial &amp; Engineering Chemistry Research 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3.873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Chemical Engineering Science 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.357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IChE Journal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3.893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nergie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252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Energy Resources Technology-Transactions of the ASME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07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hermal Science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971</w:t>
            </w:r>
          </w:p>
        </w:tc>
      </w:tr>
      <w:tr>
        <w:trPr>
          <w:trHeight w:val="7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of Thermophysic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416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afety Science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877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Mechanical Science and Technology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810</w:t>
            </w:r>
          </w:p>
        </w:tc>
      </w:tr>
      <w:tr>
        <w:trPr>
          <w:trHeight w:val="66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trojniski Vestnik-Journal of Mechanical Engineering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6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echanical Science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38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of Advanced Manufacturing Technology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56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pplied Composite Material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368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ngineering Failure Analysi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634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formation Science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979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Process Control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747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The Franklin Institute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246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pplied Science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663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aterial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476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ab/>
              <w:t>Composites Part A-Applied Science and Manufacturing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857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of Extreme Manufacturing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.036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Chemical Thermodynamics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112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hinese Journal of Electrical Engineering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luid Phase Equilibria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78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28"/>
          <w:szCs w:val="28"/>
        </w:rPr>
        <w:t>管理科学</w:t>
      </w:r>
    </w:p>
    <w:tbl>
      <w:tblPr>
        <w:tblW w:w="7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3685"/>
        <w:gridCol w:w="1550"/>
        <w:gridCol w:w="1550"/>
      </w:tblGrid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期刊名录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三年平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D 2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athematical Finance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894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conometrica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.383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FORMS Journal on Computing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16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management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08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OMEGA-International Journal of Management Science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.101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ransportation Science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303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uropean Journal of Operational Research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13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national Journal of Production Economics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561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the Academy of Marketing Science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8.488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Resources Policy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69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Decision Support Systems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.1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Management Information Systems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708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Decision Sciences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.347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Energy Policy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.576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Journal of Computational and Applied Mathematics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872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IAM Journal on Control and Optimization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.163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综合类</w:t>
      </w:r>
    </w:p>
    <w:tbl>
      <w:tblPr>
        <w:tblW w:w="6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3685"/>
        <w:gridCol w:w="1050"/>
        <w:gridCol w:w="1477"/>
      </w:tblGrid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期刊名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三年平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Nature Communications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14.911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Proceedings of the National Academy of Sciences of the United States of America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11.132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Science Advances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14.07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中国科技期刊卓越行动计划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——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领军期刊</w:t>
      </w:r>
    </w:p>
    <w:p>
      <w:pPr>
        <w:pStyle w:val="Normal"/>
        <w:spacing w:before="156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领军期刊类项目（根据刊名拼音排序）</w:t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39"/>
        <w:gridCol w:w="3119"/>
        <w:gridCol w:w="2126"/>
      </w:tblGrid>
      <w:tr>
        <w:trPr>
          <w:tblHeader w:val="true"/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中文刊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主管单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子植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上海生命科学研究院植物生理生态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工程院战略咨询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工程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光：科学与应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长春光学精密机械与物理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口腔科学杂志（英文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家科学评论（英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技出版传媒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学通报（英文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昆虫科学（英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昆虫学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镁合金学报（英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摩擦（英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清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纳米研究（英文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清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石油科学（英文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石油大学（北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微系统与纳米工程（英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电子学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细胞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上海生命科学研究院生物化学与细胞生物学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号转导与靶向治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畜牧与生物技术杂志（英文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畜牧兽医学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岩石力学与岩土工程学报（英文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武汉岩土力学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药学学报（英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药学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园艺研究（英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京农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航空学报（英文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航空学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：数学（英文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免疫学杂志（英文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免疫学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华医学杂志（英文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华医学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协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20"/>
        <w:ind w:right="360" w:hanging="0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中国科技期刊卓越行动计划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——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重点期刊</w:t>
      </w:r>
    </w:p>
    <w:p>
      <w:pPr>
        <w:pStyle w:val="Normal"/>
        <w:spacing w:before="156" w:after="0"/>
        <w:jc w:val="center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重点期刊类项目（根据刊名拼音排序）</w:t>
      </w:r>
    </w:p>
    <w:tbl>
      <w:tblPr>
        <w:tblW w:w="89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19"/>
        <w:gridCol w:w="3422"/>
        <w:gridCol w:w="1945"/>
      </w:tblGrid>
      <w:tr>
        <w:trPr>
          <w:tblHeader w:val="true"/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中文刊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主管单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癌症生物学与医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抗癌协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材料科学技术（英文版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金属学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催化学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大连化学物理研究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球科学学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地质大学（武汉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学前缘（英文版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地质大学（北京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动物学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动物研究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功率激光科学与工程（英文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上海光学精密机械研究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古地理学报（英文版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石油大学（北京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光子学研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上海光学精密机械研究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环境科学与工程前沿（英文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等教育出版社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基因组蛋白质组与生物信息学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北京基因组研究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材料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上海硅酸盐研究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数学（英文版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数学与系统科学研究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源化学（英文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技出版传媒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业科学学报（英文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农业科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业农村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神经科学通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上海生命科学研究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代电力系统与清洁能源学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网电力科学研究院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家电网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药物分析学报（英文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安交通大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用数学和力学（英文版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海大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海市教育委员会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运动与健康科学（英文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海体育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海市教育委员会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命科学（英文版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：信息科学（英文版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物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高能物理研究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药理学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药理学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有色金属学报（英文版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有色金属学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转化神经变性病（英文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海交通大学医学院附属瑞金医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海交通大学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动化学报（英文版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自动化学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物学报（英文版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作物学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协</w:t>
            </w:r>
          </w:p>
        </w:tc>
      </w:tr>
    </w:tbl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20"/>
        <w:ind w:right="360" w:hanging="0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680" w:before="0" w:after="156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徐州工程学院人文社会科学高质量期刊参考目录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为提高我校高水平科研论文质量，加强学科竞争力，落实学术成果代表作制度，基于人文社会科学期刊的学术声誉和学术影响力，遴选制订本导向性高质量期刊目录。目录按照人文社会科学顶级期刊（</w:t>
      </w:r>
      <w:r>
        <w:rPr>
          <w:rFonts w:eastAsia="仿宋_GB2312" w:cs="Times New Roman" w:ascii="仿宋_GB2312" w:hAnsi="仿宋_GB2312"/>
          <w:sz w:val="30"/>
          <w:szCs w:val="30"/>
        </w:rPr>
        <w:t>A</w:t>
      </w:r>
      <w:r>
        <w:rPr>
          <w:rFonts w:ascii="仿宋_GB2312" w:hAnsi="仿宋_GB2312" w:cs="Times New Roman" w:eastAsia="仿宋_GB2312"/>
          <w:sz w:val="30"/>
          <w:szCs w:val="30"/>
        </w:rPr>
        <w:t xml:space="preserve">类）、一流期刊 </w:t>
      </w:r>
      <w:r>
        <w:rPr>
          <w:rFonts w:eastAsia="仿宋_GB2312" w:cs="Times New Roman" w:ascii="仿宋_GB2312" w:hAnsi="仿宋_GB2312"/>
          <w:sz w:val="30"/>
          <w:szCs w:val="30"/>
        </w:rPr>
        <w:t>(B</w:t>
      </w:r>
      <w:r>
        <w:rPr>
          <w:rFonts w:ascii="仿宋_GB2312" w:hAnsi="仿宋_GB2312" w:cs="Times New Roman" w:eastAsia="仿宋_GB2312"/>
          <w:sz w:val="30"/>
          <w:szCs w:val="30"/>
        </w:rPr>
        <w:t>类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、重要期刊（</w:t>
      </w:r>
      <w:r>
        <w:rPr>
          <w:rFonts w:eastAsia="仿宋_GB2312" w:cs="Times New Roman" w:ascii="仿宋_GB2312" w:hAnsi="仿宋_GB2312"/>
          <w:sz w:val="30"/>
          <w:szCs w:val="30"/>
        </w:rPr>
        <w:t>C</w:t>
      </w:r>
      <w:r>
        <w:rPr>
          <w:rFonts w:ascii="仿宋_GB2312" w:hAnsi="仿宋_GB2312" w:cs="Times New Roman" w:eastAsia="仿宋_GB2312"/>
          <w:sz w:val="30"/>
          <w:szCs w:val="30"/>
        </w:rPr>
        <w:t>类）进行分类。</w:t>
      </w:r>
    </w:p>
    <w:p>
      <w:pPr>
        <w:pStyle w:val="Normal"/>
        <w:shd w:fill="FFFFFF" w:val="clear"/>
        <w:spacing w:lineRule="exact" w:line="560"/>
        <w:ind w:firstLine="600"/>
        <w:rPr/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遴选期刊以学科专家论证、复合影响因子、期刊学术声誉等为考量。</w:t>
      </w:r>
    </w:p>
    <w:p>
      <w:pPr>
        <w:pStyle w:val="Normal"/>
        <w:shd w:fill="FFFFFF" w:val="clear"/>
        <w:spacing w:lineRule="exact" w:line="560"/>
        <w:ind w:firstLine="600"/>
        <w:rPr/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入选《国家哲学社会科学成果文库》、《人民日报》《光明日报》理论版等同于发表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类期刊论文。</w:t>
      </w:r>
    </w:p>
    <w:p>
      <w:pPr>
        <w:pStyle w:val="Normal"/>
        <w:shd w:fill="FFFFFF" w:val="clear"/>
        <w:spacing w:lineRule="exact" w:line="560"/>
        <w:ind w:firstLine="600"/>
        <w:rPr/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国际期刊不包括预警期刊，中文期刊以纸质版为准，不包括网络版（网刊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期刊目录实行动态调整，期刊目录随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SSCI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A&amp;HCI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目录的调整而自然调整。各索引新增收录的期刊，将自动列为高质量期刊目录的相应类别。被各索引调整出的期刊，将自动从高质量期刊目录中退出。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仿宋_GB2312" w:cs="Times New Roman" w:ascii="仿宋_GB2312" w:hAnsi="仿宋_GB2312"/>
          <w:sz w:val="30"/>
          <w:szCs w:val="30"/>
        </w:rPr>
        <w:t>5.</w:t>
      </w:r>
      <w:r>
        <w:rPr>
          <w:rFonts w:ascii="仿宋_GB2312" w:hAnsi="仿宋_GB2312" w:cs="Times New Roman" w:eastAsia="仿宋_GB2312"/>
          <w:sz w:val="30"/>
          <w:szCs w:val="30"/>
        </w:rPr>
        <w:t>本目录仅限于基于学术声誉的学术成果评价，其他用途仅供参考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680" w:before="0" w:after="156"/>
        <w:jc w:val="center"/>
        <w:rPr>
          <w:rFonts w:ascii="Times New Roman" w:hAnsi="Times New Roman" w:eastAsia="黑体;SimHei" w:cs="Times New Roman"/>
          <w:bCs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hd w:fill="FFFFFF" w:val="clear"/>
        <w:spacing w:lineRule="exact" w:line="680" w:before="0" w:after="156"/>
        <w:jc w:val="center"/>
        <w:rPr/>
      </w:pPr>
      <w:r>
        <w:rPr>
          <w:rFonts w:eastAsia="黑体;SimHei"/>
        </w:rPr>
        <w:t xml:space="preserve">期 刊 目 </w:t>
      </w:r>
      <w:r>
        <w:rPr/>
        <w:t>录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3"/>
        <w:gridCol w:w="7"/>
        <w:gridCol w:w="5132"/>
      </w:tblGrid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中国社会科学》（中、英文版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UTD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FT5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新华文摘》全文转载的理论性文章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马克思主义研究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管理世界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不含短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哲学研究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语言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中国语文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文学评论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文艺研究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历史研究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考古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考古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经济研究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政治学研究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中国法学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社会学研究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民族学与文化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民族研究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新闻学与传播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新闻与传播研究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图书馆、情报与文献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中国图书馆学报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教育研究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体育科学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心理学报》</w:t>
            </w:r>
          </w:p>
        </w:tc>
      </w:tr>
      <w:tr>
        <w:trPr>
          <w:trHeight w:val="1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综合社科期刊：学术月刊、探索与争鸣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高校综合性学报：中国人民大学学报、北京大学学报（哲学社会科学版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SSCI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单检索（一区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A&amp;HCI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收录期刊（也有分区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《中国社会科学文摘》全文转载的理论性文章</w:t>
            </w:r>
          </w:p>
        </w:tc>
      </w:tr>
      <w:tr>
        <w:trPr>
          <w:trHeight w:val="19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教学与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当代世界与社会主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马克思主义与现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思想理论教育导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科学社会主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社会主义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共党史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毛泽东邓小平理论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当代世界社会主义问题</w:t>
            </w:r>
          </w:p>
        </w:tc>
      </w:tr>
      <w:tr>
        <w:trPr>
          <w:trHeight w:val="19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国软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管理科学学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统计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系统工程理论与实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国管理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管理工程学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系统工程学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运筹与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科学学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科研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公共管理学报</w:t>
            </w:r>
          </w:p>
        </w:tc>
      </w:tr>
      <w:tr>
        <w:trPr>
          <w:trHeight w:val="15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自然辩证法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哲学动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自然辩证法通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现代哲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伦理学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科学技术哲学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国哲学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道德与文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世界哲学</w:t>
            </w:r>
          </w:p>
        </w:tc>
      </w:tr>
      <w:tr>
        <w:trPr>
          <w:trHeight w:val="1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文学遗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国文学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国现代文学研究丛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文艺争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当代作家评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国比较文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文艺理论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新文学史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外国文学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当代外国文学</w:t>
            </w:r>
          </w:p>
        </w:tc>
      </w:tr>
      <w:tr>
        <w:trPr>
          <w:trHeight w:val="1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语言学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语言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国外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外语教学理论与实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外语教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外语教学与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外国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外语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外国文学评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世界汉语教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外语学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外语与外语教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现代外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国翻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美术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音乐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装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新美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民族艺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艺术百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美术观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音乐艺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央音乐学院学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南京艺术学院学报（美术与设计）</w:t>
            </w:r>
          </w:p>
        </w:tc>
      </w:tr>
      <w:tr>
        <w:trPr>
          <w:trHeight w:val="11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文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国史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近代史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史学理论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史学月刊</w:t>
            </w:r>
          </w:p>
        </w:tc>
      </w:tr>
      <w:tr>
        <w:trPr>
          <w:trHeight w:val="6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考古学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考古学报</w:t>
            </w:r>
          </w:p>
        </w:tc>
      </w:tr>
      <w:tr>
        <w:trPr>
          <w:trHeight w:val="26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世界经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国工业经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金融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会计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经济学（季刊）世界经济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经济学动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国际金融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农业经济问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财政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经济理论与经济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宏观经济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财贸经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数量经济技术经济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经济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国农村经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财务与会计</w:t>
            </w:r>
          </w:p>
        </w:tc>
      </w:tr>
      <w:tr>
        <w:trPr>
          <w:trHeight w:val="1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世界经济与政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共中央党校学报、国家行政学院学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现代国际关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当代亚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国际问题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江苏行政学院学报</w:t>
            </w:r>
          </w:p>
        </w:tc>
      </w:tr>
      <w:tr>
        <w:trPr>
          <w:trHeight w:val="1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法学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法学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法商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外法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现代法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法律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政法论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法学评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政治与法律</w:t>
            </w:r>
          </w:p>
        </w:tc>
      </w:tr>
      <w:tr>
        <w:trPr>
          <w:trHeight w:val="1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国人口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方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青年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口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口与经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口学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国青年研究</w:t>
            </w:r>
          </w:p>
        </w:tc>
      </w:tr>
      <w:tr>
        <w:trPr>
          <w:trHeight w:val="1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民族学与文化学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世界民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世界宗教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世界宗教文化</w:t>
            </w:r>
          </w:p>
        </w:tc>
      </w:tr>
      <w:tr>
        <w:trPr>
          <w:trHeight w:val="8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新闻学与传播学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现代传播、中国科技期刊研究</w:t>
            </w:r>
          </w:p>
        </w:tc>
      </w:tr>
      <w:tr>
        <w:trPr>
          <w:trHeight w:val="1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图书馆、情报与文献学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情报学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档案学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情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杂志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大学图书馆学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情报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档案学通讯</w:t>
            </w:r>
          </w:p>
        </w:tc>
      </w:tr>
      <w:tr>
        <w:trPr>
          <w:trHeight w:val="22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高等教育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国高教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华东师大学报（教育科学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教育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北京大学教育评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电化教育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国高等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高等工程教育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学位与研究生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江苏高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清华大学教育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教育发展研究</w:t>
            </w:r>
          </w:p>
        </w:tc>
      </w:tr>
      <w:tr>
        <w:trPr>
          <w:trHeight w:val="14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上海体育学院学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体育与科学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体育学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北京体育大学学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津体育学院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西安体育学院学报</w:t>
            </w:r>
          </w:p>
        </w:tc>
      </w:tr>
      <w:tr>
        <w:trPr>
          <w:trHeight w:val="1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心理科学进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心理发展与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心理科学</w:t>
            </w:r>
          </w:p>
        </w:tc>
      </w:tr>
      <w:tr>
        <w:trPr>
          <w:trHeight w:val="69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综合社科期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学术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开放时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江海学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南京社会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学术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江苏社会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学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文史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浙江社会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浙江学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社会科学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东南学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福建论坛（人文社会科学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津社会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北京社会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社会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社会科学战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学习与探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求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求是学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国高校社会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国外社会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高校综合性学报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华中师范大学学报（人文社会科学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北京师范大学学报（社会科学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南京大学学报（哲学、人文科学、社会科学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山大学学报（社会科学版）清华大学学报（哲学社会科学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吉林大学社会科学学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浙江大学学报（人文社会科学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复旦学报（社会科学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南开学报（哲学社会科学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厦门大学学报（哲学社会科学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国农业大学学报（社会科学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汉大学学报（哲学社会科学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四川大学学报（哲学社会科学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山东大学学报（哲学社会科学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南京师范大学学报（社会科学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西安交通大学学报（社会科学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华东师范大学学报（哲学社会科学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陕西师范大学学报（哲学社会科学版）　苏州大学学报（哲学社会科学版）</w:t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除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类外的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CSSCI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收录源期刊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SSCI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单检索（二区）</w:t>
            </w:r>
          </w:p>
        </w:tc>
      </w:tr>
    </w:tbl>
    <w:p>
      <w:pPr>
        <w:pStyle w:val="Normal"/>
        <w:spacing w:lineRule="exact" w:line="560"/>
        <w:ind w:left="600" w:hanging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60"/>
        <w:ind w:firstLine="42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1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12">
    <w:name w:val="文档结构图 字符1"/>
    <w:qFormat/>
    <w:rPr>
      <w:rFonts w:ascii="宋体;SimSun" w:hAnsi="宋体;SimSun"/>
      <w:sz w:val="18"/>
      <w:szCs w:val="18"/>
    </w:rPr>
  </w:style>
  <w:style w:type="character" w:styleId="Style16">
    <w:name w:val="文档结构图 字符"/>
    <w:qFormat/>
    <w:rPr>
      <w:rFonts w:ascii="Microsoft YaHei UI" w:hAnsi="Microsoft YaHei UI" w:eastAsia="Microsoft YaHei UI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8">
    <w:name w:val="批注文字 字符"/>
    <w:basedOn w:val="Style12"/>
    <w:qFormat/>
    <w:rPr/>
  </w:style>
  <w:style w:type="character" w:styleId="Style19">
    <w:name w:val="批注主题 字符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 w:cs="Times New Roman"/>
      <w:kern w:val="0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23">
    <w:name w:val="批注主题"/>
    <w:basedOn w:val="Style21"/>
    <w:next w:val="Style21"/>
    <w:qFormat/>
    <w:pPr/>
    <w:rPr>
      <w:rFonts w:ascii="Times New Roman" w:hAnsi="Times New Roman" w:eastAsia="宋体;SimSun" w:cs="Times New Roman"/>
      <w:b/>
      <w:bCs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pub.com.cn/index.php?page=journalapp&amp;view=detail&amp;journalid=4930" TargetMode="External"/><Relationship Id="rId3" Type="http://schemas.openxmlformats.org/officeDocument/2006/relationships/hyperlink" Target="http://www.letpub.com.cn/index.php?page=journalapp&amp;view=detail&amp;journalid=8153" TargetMode="External"/><Relationship Id="rId4" Type="http://schemas.openxmlformats.org/officeDocument/2006/relationships/hyperlink" Target="http://www.letpub.com.cn/index.php?page=journalapp&amp;view=detail&amp;journalid=6241" TargetMode="External"/><Relationship Id="rId5" Type="http://schemas.openxmlformats.org/officeDocument/2006/relationships/hyperlink" Target="https://aip.scitation.org/journal/are" TargetMode="External"/><Relationship Id="rId6" Type="http://schemas.openxmlformats.org/officeDocument/2006/relationships/hyperlink" Target="https://aip.scitation.org/journal/phf" TargetMode="External"/><Relationship Id="rId7" Type="http://schemas.openxmlformats.org/officeDocument/2006/relationships/hyperlink" Target="https://aip.scitation.org/journal/php" TargetMode="External"/><Relationship Id="rId8" Type="http://schemas.openxmlformats.org/officeDocument/2006/relationships/hyperlink" Target="https://aip.scitation.org/journal/cha" TargetMode="External"/><Relationship Id="rId9" Type="http://schemas.openxmlformats.org/officeDocument/2006/relationships/hyperlink" Target="https://www.springer.com/journal/13360/" TargetMode="External"/><Relationship Id="rId10" Type="http://schemas.openxmlformats.org/officeDocument/2006/relationships/hyperlink" Target="https://aip.scitation.org/journal/jmp" TargetMode="External"/><Relationship Id="rId11" Type="http://schemas.openxmlformats.org/officeDocument/2006/relationships/hyperlink" Target="https://aip.scitation.org/journal/are" TargetMode="External"/><Relationship Id="rId12" Type="http://schemas.openxmlformats.org/officeDocument/2006/relationships/hyperlink" Target="https://aip.scitation.org/journal/phf" TargetMode="External"/><Relationship Id="rId13" Type="http://schemas.openxmlformats.org/officeDocument/2006/relationships/hyperlink" Target="https://aip.scitation.org/journal/php" TargetMode="External"/><Relationship Id="rId14" Type="http://schemas.openxmlformats.org/officeDocument/2006/relationships/hyperlink" Target="https://aip.scitation.org/journal/cha" TargetMode="External"/><Relationship Id="rId15" Type="http://schemas.openxmlformats.org/officeDocument/2006/relationships/hyperlink" Target="https://www.springer.com/journal/13360/" TargetMode="External"/><Relationship Id="rId16" Type="http://schemas.openxmlformats.org/officeDocument/2006/relationships/hyperlink" Target="https://aip.scitation.org/journal/jmp" TargetMode="External"/><Relationship Id="rId17" Type="http://schemas.openxmlformats.org/officeDocument/2006/relationships/hyperlink" Target="https://www.letpub.com.cn/index.php?journalid=11072&amp;page=journalapp&amp;view=detail" TargetMode="External"/><Relationship Id="rId18" Type="http://schemas.openxmlformats.org/officeDocument/2006/relationships/hyperlink" Target="https://www.letpub.com.cn/index.php?journalid=8357&amp;page=journalapp&amp;view=detail" TargetMode="External"/><Relationship Id="rId19" Type="http://schemas.openxmlformats.org/officeDocument/2006/relationships/hyperlink" Target="https://www.letpub.com.cn/index.php?journalid=11215&amp;page=journalapp&amp;view=detail" TargetMode="External"/><Relationship Id="rId20" Type="http://schemas.openxmlformats.org/officeDocument/2006/relationships/hyperlink" Target="https://www.letpub.com.cn/index.php?journalid=3258&amp;page=journalapp&amp;view=detail" TargetMode="External"/><Relationship Id="rId21" Type="http://schemas.openxmlformats.org/officeDocument/2006/relationships/hyperlink" Target="http://www.letpub.com.cn/index.php?page=journalapp&amp;view=detail&amp;journalid=10682" TargetMode="External"/><Relationship Id="rId22" Type="http://schemas.openxmlformats.org/officeDocument/2006/relationships/hyperlink" Target="https://www.letpub.com.cn/index.php?page=journalapp&amp;view=detail&amp;journalid=10794" TargetMode="External"/><Relationship Id="rId23" Type="http://schemas.openxmlformats.org/officeDocument/2006/relationships/hyperlink" Target="http://www.letpub.com.cn/index.php?page=journalapp&amp;view=detail&amp;journalid=2006" TargetMode="External"/><Relationship Id="rId24" Type="http://schemas.openxmlformats.org/officeDocument/2006/relationships/hyperlink" Target="http://www.letpub.com.cn/index.php?page=journalapp&amp;view=detail&amp;journalid=201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8:00Z</dcterms:created>
  <dc:creator>Lenovo</dc:creator>
  <dc:description/>
  <dc:language>en-US</dc:language>
  <cp:lastModifiedBy>权泉</cp:lastModifiedBy>
  <cp:lastPrinted>2023-01-09T10:51:00Z</cp:lastPrinted>
  <dcterms:modified xsi:type="dcterms:W3CDTF">2023-11-0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8A8FD0341429DAC87327A9BA87E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